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b/>
          <w:b/>
          <w:sz w:val="28"/>
          <w:szCs w:val="28"/>
          <w:lang w:val="en-US" w:eastAsia="ja-JP"/>
        </w:rPr>
      </w:pPr>
      <w:r>
        <w:rPr>
          <w:rFonts w:cs="Times" w:ascii="Times" w:hAnsi="Times"/>
          <w:b/>
          <w:sz w:val="28"/>
          <w:szCs w:val="28"/>
          <w:lang w:val="en-US" w:eastAsia="ja-JP"/>
        </w:rPr>
        <w:t>Föredrag 23.2 06  Jungföreningen i Gbg</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b/>
          <w:b/>
          <w:sz w:val="28"/>
          <w:szCs w:val="28"/>
          <w:lang w:val="en-US" w:eastAsia="ja-JP"/>
        </w:rPr>
      </w:pPr>
      <w:r>
        <w:rPr>
          <w:rFonts w:cs="Times" w:ascii="Times" w:hAnsi="Times"/>
          <w:b/>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b/>
          <w:sz w:val="28"/>
          <w:szCs w:val="28"/>
          <w:lang w:val="en-US" w:eastAsia="ja-JP"/>
        </w:rPr>
        <w:t>Erich Neumann (1905 - 1960) - en introduktion till hans verk och tankevärld.</w:t>
      </w:r>
      <w:r>
        <w:rPr>
          <w:rFonts w:cs="Times" w:ascii="Times" w:hAnsi="Times"/>
          <w:sz w:val="28"/>
          <w:szCs w:val="28"/>
          <w:lang w:val="en-US" w:eastAsia="ja-JP"/>
        </w:rPr>
        <w:t xml:space="preserve"> </w:t>
      </w:r>
      <w:r>
        <w:rPr>
          <w:rFonts w:cs="Times" w:ascii="Times" w:hAnsi="Times"/>
          <w:b/>
          <w:sz w:val="28"/>
          <w:szCs w:val="28"/>
          <w:lang w:val="en-US" w:eastAsia="ja-JP"/>
        </w:rPr>
        <w:t>”Djuppsykologin i Världen”</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b/>
          <w:b/>
          <w:sz w:val="28"/>
          <w:szCs w:val="28"/>
          <w:lang w:val="en-US" w:eastAsia="ja-JP"/>
        </w:rPr>
      </w:pPr>
      <w:r>
        <w:rPr>
          <w:rFonts w:cs="Times" w:ascii="Times" w:hAnsi="Times"/>
          <w:sz w:val="28"/>
          <w:szCs w:val="28"/>
          <w:lang w:val="en-US" w:eastAsia="ja-JP"/>
        </w:rPr>
        <w:t>(Eftersom de två senaste numren av Coniunctio innehållit artiklar om Erich Neumann som direkt o indirekt handlat om hans liv, konc. jag mig här på detta medlemsmöte på det innehållsliga, hans verk)</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Jag har som rubrik för detta föredrag om Erich Neumann, ”Djuppsykologin i Världen” . Det kan låta som en paradox eftersom psykologi och än mer djup-psykologi för tankarna till en introvert rörelse, en rörelse inåt, neråt, till de skikt i det mänskliga varat som inte är ‘världslig’ i bemärkelsen upptagen av vad som sker här och nu omkring oss eller av att göra sig gällande i världen (karriär,maktpositioner mm), utan snarare upptagen av det i det mänskliga varat som är mer evigt, eller som rör sig i en helt annan tidsdimension, där förändringar och skeenden är mkt långsammare och vars dynamik följer en helt annan logik. Visdomens kanske.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Även om Världen är ett relativt begrepp som kan tolkas på otaliga sätt - djuppsykologin utforskar t ex den inre världen - så menar jag här i detta sammanhang den yttre Världen, den kollektiva verkligheten, nyheternas värld, politikens värld, detta virrvarr av väsentligheter och oväsentligheter, stort och smått, storslaget och trivialt som fyller vår vardag. Människornas oupphörliga extroverta handlande, drift att ingripa, förändra, åstadkomma, lämna materiella spår....</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Någonting inom mig valde denna titel. Jag kunde haft många andra rubriker på ett föredrag om Erich Neumann - som alla människor är han komplex, mångsidig. Men jag ville dit, dit till denna punkt: konfrontationen eller mötet mellan djuppsykologin och världen. Jag ville pröva mig själv här.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Som ung var jag ‘politiskt aktiv’ som vi sa på den tiden, helhjärtat deltog jag i den revolutionära ungdomsrörelsens entusiastiska försök att förändra och ‘rädda’ världen genom aktiva handlingar, som på den tiden var detsamma som möten, flygblad, demonstrationer, utställningar, politiska slagord mm. dvs extremt synliga handlingar. Därefter följde - liksom för en stor del av min generation - en lång period av mer introvert liv, ett sökande inåt och med det en viss bortvändhet från Världen, vilket under sin första fas gav ett utrymme för att lära känna mig själv, försöka förstå mina neuroser och min enorma ångest, en bearbetning av livets första skörd av genomgripande erfarenheter, ett slickande av sår, osv. och under sin andra fas en annan form av bortvändhet, en mindre personlig, och betingad tror jag av en slags trötthet på världen - där pågick inget som riktigt intresserade mig, man harvade på i sina maktkamper och lönekrav   - och som för min del gav mig tillfälle att utforska mänsklighetens tidigaste historia, för att förstå bakgrunden till, fundamenten för vår mänskliga kultur och mer specifikt vår västerländska civilisation - vad fanns före Athen och Jerusalem?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Gemensamt för båda dessa faser var dock kraftfull rörelse inåt, nedåt - aktiv, personlig djuppsykologi, både i så motto att det handlade om mitt eget liv i denna inkarnation och om en personlig tillägnelse av de kollektiva kulturella fundamenten. (I båda fallen har de jungianska begreppen - inte minst arketypbegreppet - och perspektiven och verken varit ovärderliga följeslagare, inte minst Erich Neumann.)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Men som den kloke i Predikaren säger Allt har sin tid....och naturens och livets egen lag tycks hela tiden vara att skapa balans, all ensidighet kompenseras, vare sig vi vill eller ej - det är den visa och trösterika men också utmanande grundprincip som i så hög grad genomsyrar den jungianska psykologin och tankevärlden - och rörelsen, livets oavbrutna rörelse avstannar aldrig.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Och nu vänder jag återigen blicken mot världen. Världen intresserar mig återigen. Någonting har hänt. (Jag är inte så förmäten att jag inte tror att det hela tiden hänt något,och naturligtvis har jag hela tiden följt skeendena) Någonting väsentligt händer just nu, något som är av djup psykologisk och mänsklig betydelse. Plötsligt är de offentliga samtalen genuint intressanta, utvecklande, spännande, viktiga. Som om den arketypiska verkligheten plötsligt dyker upp ur havet som gigantiska valar - eller försvunna kontinenter snarare - och skapar våldsamma/revolutionerande eruptioner i människosjälen - och det sker över hela jorden; hela jorden, hela mänskligheten är inbegripen på ett sätt som kanske aldrig förr. Jag överraskas av mognaden i diskussionerna kring de nu så aktuella Mohammedkarikatyrerna, jag gläds över vilka enormt betydelsefulla följdverkningar det Huntington kallar ‘the Clash of Civilisations’ mellan den västerländska och den muslimska världen får. Idag, 17.2. lyssnade jag ex.vis på Människor och Tro där en kristen präst uttryckte sin tacksamhet över muslimernas bevarade sinne för det heliga som kan hjälpa de kristna och generellt oss i väst att återfå kontakten med detta glömda, bortträngda värde eller rum i vårt inre. Och i den muslimska världen kommer de föregående veckornas våldsamma reaktioner att få djupa och långtgående positiva verkningar genom att skapa motrörelser i de egna leden, sätta ytterligare fart på den medvetandevidgande förändringsprocess, som redan sedan länge pågått där.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Potentialen har funnits där sedan länge, men det är den muslimska elden, deras lidande, känslors kraft och djup, som har gjort alla dessa frågor verkliga, levande, absolut nödvändiga att närma sig, och försöka ta itu med. Ofrivilligt eller frivilligt, omedvetet eller medvetet har den muslimska världen, islam kommit att få representera den arketypiska motpolen till den västerländska kulturen, för att tvinga fram en större balans på jorden, inom människan, kolleitvt och individuellt. Och ytterligare ett som jag tror lika avgörande, om än inte för alla ännu lika brännande, faktum: miljöfrågorna, miljöhoten, miljökatastroferna - de hänger över oss idag, lika absoluta och omutliga, lika fundamentalt främmande för den moderna västerlänningens bekväma sekulariserade relativism som den troende muslimen. Allt som pågår just nu utmynnar i samma uppfordran: Vi måste förändra vår bild av oss själva och världen, vi måste förändra vår livsstil, vi måste bli annorlunda, vidga våra medvetanden, vi måste förändras. Och då handlar det ingalunda om moraliseringar, utan om något helt annat. Det handlar om just det: djuppsykologin i världen, att synliggöra den, korsbefrukta, (öka kunskapen och med den kärleken).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Och därmed är jag framme vid Erich Neumann, för det var just det han gjorde. Korsbefruktade. Hans liv beskriver en liknande utveckling, fast omvänt. Hans börjar med den kollektiva katastrofen (mitt med en personlig), det judiska folkets och den tyska kulturens katastrof, och hans både frivilliga och ofrivilliga utvandring, först till Schweiz och mötet med Jung, vilket var av livsavgörande betydelse för honom, och sedan till Israel 1934 (? se vännen Gerhard Adlers förord till The Creative Man)  som omvandlade i verk blev Tiefenpsychologie und Neue Ethik och Ursprungsgeschichte des Bewusstseins (som båda utkom 1949), vilka bildar en helhet i så motto att de innebar en grundlig analys både av den patriarkala kulturens etik (Fader Lag), och dess tillblivelse, dess medvetandehistoriska och mytologiska rötter och bakgrund. Vi kan också säga uppgörelse med... ty han fortsätter med sin djupdykning i religionshistorien och mytologin för att finna nya fotfästen för sin världsbild och identitet, och utforskar djupare och djärvare än någon man före honom (? Briffault?) den moderarketypiska kontinenten. Erfarenheten av arbetet med Die Grosse Mutter (1952) förvandlar honom, menar jag. Han upptäcker verkligen en ny kontinent och intresset för och fokuseringen på den feminina arketypens verkan historiskt och i samtiden genomsyrar allt han skriver efter denna som det tycks omskakande och genomgripande erfarenhet.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Inte bara de föredrag och essäer som direkt handlar om den feminina arketypen och feminin individuationsproblematik (Apuleius:Amor und Psyche, mit einem Kommentar von Erich Neumann:Ein Beitrag zur seelischen Entwicklung des Weiblichen , 1952. Zur Psychologie des Weiblichen,</w:t>
      </w:r>
      <w:r>
        <w:rPr>
          <w:rFonts w:cs="Times" w:ascii="Times" w:hAnsi="Times"/>
          <w:i/>
          <w:sz w:val="28"/>
          <w:szCs w:val="28"/>
          <w:lang w:val="en-US" w:eastAsia="ja-JP"/>
        </w:rPr>
        <w:t xml:space="preserve"> </w:t>
      </w:r>
      <w:r>
        <w:rPr>
          <w:rFonts w:cs="Times" w:ascii="Times" w:hAnsi="Times"/>
          <w:sz w:val="28"/>
          <w:szCs w:val="28"/>
          <w:lang w:val="en-US" w:eastAsia="ja-JP"/>
        </w:rPr>
        <w:t xml:space="preserve">1953, ur vilken tre essäer tillsammans med titelessän ingår i den postumt utgivna essäsamlingen, Fear of the femine) utan också det som alltmer kom att intressera honom, nämligen den skapande människan, konstnären (Kunst und schöpferisches Unbewusstes, 1954, Das schöpferische Mensch,1959), som innehåller både tolkningar av olika konstnärer och deras verk, som Leonardo da Vinci, Mozart, Georg Trakl, Chagall, Henry Moore m fl och esäer om konst generellt (ex Art and Time). Det förefaller som om han i sitt arbete med Die Grosse Mutter stött på en livskälla - och jag känner igen det exakt! - som inspirerar och befruktar allt han sedan gör, som om han erövrat just det han sökte när han gav sig i kast med moderarketypen och den förpatriarkala historien, nämligen helt nya utgångspunkter för och perspektiv på sitt vara och tänkande. Samtidigt som han ser det nödvändiga i att differentiera detta moderliga kosmos för att ge utrymme för en individ. Och genom att söka en individuell ingång till en värld som inte är patriarkalt strukturerad har han ställt sig på den moderna/nutida kvinnans och moderna faderns sida!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Om vi i vår revolutionära ungdom ur vårt överskott drömde om en bättre värld så ser Neumann som mogen man i den skapande människan med sin öppenhet inför det omedvetna nyckeln till vår överlevnad på jorden. Enda sättet att tillägna sig världen, göra den till sin, levande och hel, är att vara skapande, bara därigenom kan människan bli delaktig i den pågående skapelseprocessen, menar han. Och det betyder att inte rygga för något, det fula, onda, skrämmande, utan tvärtom att gå rakt in i det, greppa helheten och delta i transformationerna.. Här ser vi en djuppsykologisk effekt av hans möte med/tillägnelse av den moderarketypiska verkligheten, med den förpatriarkala bild av världen där allt ännu ryms, där det är det skapande mörkret och nattens måne som upplyser världen. Det ‘onda’ är bara skrämmande om man tänker statiskt, om man inte lever i den tid o det rum där liv är ständig förvandling, liv-död-liv, ständig rörelse. Världen = Skapelsen som inte är en gång för alla given, den pågår oavbrutet.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Men Neumann hade också en annan inspirationskälla till sin positiva och levande syn på människan och världen (som ngt icke-statiskt utan i vardande), människan </w:t>
      </w:r>
      <w:r>
        <w:rPr>
          <w:rFonts w:cs="Times" w:ascii="Times" w:hAnsi="Times"/>
          <w:b/>
          <w:sz w:val="28"/>
          <w:szCs w:val="28"/>
          <w:lang w:val="en-US" w:eastAsia="ja-JP"/>
        </w:rPr>
        <w:t>i</w:t>
      </w:r>
      <w:r>
        <w:rPr>
          <w:rFonts w:cs="Times" w:ascii="Times" w:hAnsi="Times"/>
          <w:sz w:val="28"/>
          <w:szCs w:val="28"/>
          <w:lang w:val="en-US" w:eastAsia="ja-JP"/>
        </w:rPr>
        <w:t xml:space="preserve"> världen och kanske är det faktiskt den som gjorde honom så exceptionellt andligen modig som man, och det är chassidismen, den judiska religiösa väckelse som uppstod i Östeuropa vid mitten av 1700-talet som ett folkligt uppror mot rabbinernas ‘fariséiska’ fasoner, och som efterlämnat en rik skörd av legender och en religiös filosofi som Martin Buber uttrycker i koncentrat i sin lilla outsägligt vackra bok </w:t>
      </w:r>
      <w:r>
        <w:rPr>
          <w:rFonts w:cs="Times" w:ascii="Times" w:hAnsi="Times"/>
          <w:b/>
          <w:sz w:val="28"/>
          <w:szCs w:val="28"/>
          <w:lang w:val="en-US" w:eastAsia="ja-JP"/>
        </w:rPr>
        <w:t>Människans väg</w:t>
      </w:r>
      <w:r>
        <w:rPr>
          <w:rFonts w:cs="Times" w:ascii="Times" w:hAnsi="Times"/>
          <w:sz w:val="28"/>
          <w:szCs w:val="28"/>
          <w:lang w:val="en-US" w:eastAsia="ja-JP"/>
        </w:rPr>
        <w:t xml:space="preserve">. Den chassidiska livshållningen, det medmänskliga Varat Mitt i Världen, präglade antagligen Neumann djupt redan när han som ung, antagligen inspirerad av Buber, tillsammans med en grupp andra assimilerade judiska vänner började närma sig den judiska traditionen.  Och man kan drömma om vad det hade kunnat betyda om det funnes en person som Erich Neumann i Israel idag.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Därmed har jag antytt tredelningen av min presentation av Neumanns verk: Etiken, de Maskulina-Feminina arketyperna och den Skapande människan och ngt om deras inbördes sammanhang.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Eftersom Neumanns produktion är omfattande inte bara kvantitativt utan också kvalitativt, dvs varje text rymmer en oerhörd täthet, kan jag bara göra nedslag, och antyda hans tankegångar.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1. Etiken.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Den gamla etiken - den nya etiken.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Den kollektiva innebörden av individuationen - jmfr hans tolkning av skapande som en förmåga att greppa helheten, ge sina medmänniskor del i denna själens helhet. Se Art and Time. Vi är alla djupt förbundna med gruppen, med våra samtida medmänniskor. Jmfr Bubers Människans väg, börja med sig själv, men inte stanna där, utan gå vidare till medmänniskan.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Slutbilderna av mänsklig gemenskap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2. Neumanns båda stora religionshistoriska verk, Medvetandets ursprung och historia, och Den stora modern, är en bildningsresa i mytologins värld, i den förpatriarkala religionshistorien. Och samtidigt en tolkning av det specifikt västerländska jagets och självets, det mänskliga medvetandets tillblivelse och innebörd infogat i sitt religions-och kulturhistoriska sammanhang.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Neumann visar sambandet mellan könsidentitet och medvetande, dvs. hur det vi uppfattar som allmänmänskligt, ex begreppet medvetande, historiskt sett har sitt ursprung i manlighetens tillblivelse, i Sonens, den annorlunda fruktens, nödvändiga/oundvikliga frigörelse från Modern, vilket är temat i Ursprungsgeschichte: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A: Ursprungsgeschichtedes Bewusstseins (1949)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Bakgrund: ”Efter sin utvandring från Tyskland till Israel hösten 1934 - via ett halvårs vistelse i Zürich då han mötte och gick i  i analys hos Jung - skrev N ett verk i två delar, ”Ursprungsgeschichte des jüdischen Menschen” ; del 1 Bidrag till det judiska folkets djuppsykologi och Uppenbarelsens problematik, och del II. Chassidismen och dess psykologiska betydelse för judendomen. Efter att ha läst verket skriver Jung i ett brev till N i dec. 1938:</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w:t>
      </w:r>
      <w:r>
        <w:rPr>
          <w:rFonts w:cs="Times" w:ascii="Times" w:hAnsi="Times"/>
          <w:i/>
          <w:sz w:val="28"/>
          <w:szCs w:val="28"/>
          <w:lang w:val="en-US" w:eastAsia="ja-JP"/>
        </w:rPr>
        <w:t>Jag tror att Ni i er analys av Era specifikt judiska erfarenheter skall vara lite försiktig. Det finns säkerligen specifikt judiska drag i denna utveckling men de är samtidigt allmänmänskliga och förkommer också hos kristna (...) Hela problematiken är i sig av enormt stor betydelse för mänskligheten.”</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Jungs åsikt härvidlag bidrog troligtvis till att N arbetade om texten så att den fick en mer allmänmänsklig karaktär, baserad på generella arketypiska teman.</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Och så uppstod under hans i det närmaste totala isolering i Israel under andra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världskriget - då postgången inte fungerade och han inte länge kunde brevväxla med Jung - hans första stora djuppsykologiska verk, Medvetandets ursprung och historia, som publicerades samma år som Neue Ethik, 1949, på Jungs förlag i Zürich, Rascher Verlag. (ur Walsh föredrag)</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Ursprungsgeschichte ...  är ett verk som kan ‘läsas’ på flera nivåer, som religions-kulturhistoria, psykologisk individuationsprocess, och som utveckling av den analytiska djuppsykologins teori och begrepp: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ett myllrande rikt och bildande religionshistoriskt och mytologiskt stoff - man får en överblick över mänsklighetens grundläggande myter och föreställningar - som samtidigt struktureras efter en djuppsykologisk modell - utan, och det kanske är ngt av det mest imponerande med Neumann! , att det går ut över saftigheten myllret livet i den förpatriarkala mänsklighetens obegränsade fantasifullhet (detsamma gäller Den stora Modern!). N. tecknar en modell för hur medvetandet utvecklas i </w:t>
      </w:r>
      <w:r>
        <w:rPr>
          <w:rFonts w:cs="Times" w:ascii="Times" w:hAnsi="Times"/>
          <w:b/>
          <w:sz w:val="28"/>
          <w:szCs w:val="28"/>
          <w:lang w:val="en-US" w:eastAsia="ja-JP"/>
        </w:rPr>
        <w:t>arketypiska stadier</w:t>
      </w:r>
      <w:r>
        <w:rPr>
          <w:rFonts w:cs="Times" w:ascii="Times" w:hAnsi="Times"/>
          <w:sz w:val="28"/>
          <w:szCs w:val="28"/>
          <w:lang w:val="en-US" w:eastAsia="ja-JP"/>
        </w:rPr>
        <w:t xml:space="preserve"> som både gäller den enskilda individen och den kollektivt-kulturella utvecklingen, dvs både ontogenes och fylogenes. Den individ som omfattar den kollektivt-arketypiska kulturella problematiken betecknar N som ‘stor individ’, som såsom kulturbringare bidrar till vidareutvecklingen av det kollektiva medvetandet. Samma def. kommer igen i hans analyser av konstnärer och konstnärskap (återkommer till det).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Han upptäcker i sina studier en utvecklingslinje i de centrala myterna - från skapelsemyterna via hjältemyterna till transformationsmyter - som samtidigt ger honom en modell för hur det mänskliga medvetandet utvecklats under historiens lopp.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Jagmedvetandet utvecklas i relation till de arketyper som det konfronteras med och träder i relation till via den myt, den stora berättelse, som dominerar respektive fas, historisk epok - exempelvis Uroboros, Den stora Modern, stora Fadern, Draken, Hieros Gamos. ”Förutom arketypernas eviga karaktär, som CG Jung betonat, visar oss EN också deras utvecklingshistoriska betydelse. Även om arketyperna blott är synliga indirekt,symboliskt,mytiskt, så får vi via detta djuppsykologiska perspektiv på denna utveckling en inblick i det Kollektivt Omedvetna som blir av stort konkret värde inte bara i den psykoterapeutiska praktiken”, skriver Walsh,” utan också för den analytiska psykologins  ‘kollektiv- och kulturterapi’. Just detta låg också EN varmt om hjärtat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och 1953 och 1954 utkom de tre banden i serien Umkreisung der Mitte - aufsätze zur Tiefenspsychologie der Kultur (se litt.listan).</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Hans fokus är hela tiden utveckling och förvandling, men ingalunda i en enkel evolutionistisk bemärkelse. Vi bör inte värdera medvetandets stadier eftersom det lätt leder till att de förgående stadierna nedvärderas, definieras som ‘mer primitiva’. Varje stadium har sin betydelse och den metafor som gäller är snarare husbyggets, där de senare stadierna bygger vidare på den föregående. I psyket liksom i kulturen/världen samexisterar hela tiden alla dessa byggkomponenter; och ju komplexare världen är desto komplexare måste också vårt medvetande bli för att härbärgera dem. Det är härvidlag som relationen/axeln mellan Jag-Själv utvecklas, genom att Jaget för varje stadium blir allt mer medvetet om sitt beroende av ett djupare och mer omfattande psykiskt centrum.</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Denna process beskriver således Neumann med hjälp av följande mytologiska stadier:</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A. Skapelsemyter (Urobouros, Den stora Modern, Separationen mellan </w:t>
        <w:tab/>
        <w:t>Världsföräldrarna)</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B.Hjältemyterna (Hjältens födelse, Modermordet, Fadermordet)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C Förvandlings- eller transformationsmyterna (Befriandet av den </w:t>
        <w:tab/>
        <w:t xml:space="preserve">tillfångatagna - Animan - och erövrandet av den svåruppnådda </w:t>
        <w:tab/>
        <w:t xml:space="preserve">skatten - ex. med den extrovert Handlingshjälten Perseus; </w:t>
        <w:tab/>
        <w:t>Transformation eller Osiris, introvert,Kulturhjälte)</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Ett av de mest intressanta kultuhistoriska,ja närmast sociologiska avsnitt i Ursprungsgeschichte är hans analys av Faderns tillblivelse ur Sonen.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Och samtidigt hans överskridande av det genom framhävandet av mötet med det feminina dels som </w:t>
      </w:r>
      <w:r>
        <w:rPr>
          <w:rFonts w:cs="Times" w:ascii="Times" w:hAnsi="Times"/>
          <w:b/>
          <w:sz w:val="28"/>
          <w:szCs w:val="28"/>
          <w:lang w:val="en-US" w:eastAsia="ja-JP"/>
        </w:rPr>
        <w:t>Anima</w:t>
      </w:r>
      <w:r>
        <w:rPr>
          <w:rFonts w:cs="Times" w:ascii="Times" w:hAnsi="Times"/>
          <w:sz w:val="28"/>
          <w:szCs w:val="28"/>
          <w:lang w:val="en-US" w:eastAsia="ja-JP"/>
        </w:rPr>
        <w:t xml:space="preserve">gestalt dels som verklig jämbördig kvinna i ett Hieros Gamos, förutsättningen för ett förlöst genuin maskulin identitet.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B. Die grosse Mutter. Neumanns djärva djupdykning ner i den moderarketypiska oceanen, förvandlar honom, som jag sa tidigare. I Ursprungsgeschichte är hans perspektiv trots allt mer entydigt mannens. Även om han redan där klart ser hur ex. vis bilden av den negativa Modern inte är egenskaper hos henne, utan en projektion av det sköra manliga jagets rädsla - Fear of the Feminine - är han ännu inte förmögen att separera begreppet medvetande från manlig tillblivelse. Men det gör han sedan och det är tydligt i hans fortsatta arbete med den feminina arketypen, och feminin individuationsproblematik, att det blir alltmer väsentligt för honom att försöka förstå och urskilja ‘det feminina medvetandet’.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Men innan jag kommer in på det, några ord om </w:t>
      </w:r>
      <w:r>
        <w:rPr>
          <w:rFonts w:cs="Times" w:ascii="Times" w:hAnsi="Times"/>
          <w:b/>
          <w:sz w:val="28"/>
          <w:szCs w:val="28"/>
          <w:lang w:val="en-US" w:eastAsia="ja-JP"/>
        </w:rPr>
        <w:t>Die grosse Mutter</w:t>
      </w:r>
      <w:r>
        <w:rPr>
          <w:rFonts w:cs="Times" w:ascii="Times" w:hAnsi="Times"/>
          <w:sz w:val="28"/>
          <w:szCs w:val="28"/>
          <w:lang w:val="en-US" w:eastAsia="ja-JP"/>
        </w:rPr>
        <w:t>:</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Detta omfattande verk var ursprungligen tänkt som endast en introduktion till det omfattande bildmaterial om den stora moderarketypen som fanns i Eranosarkivet i Ascon. CG Jung och arkivets chef, Olga Froebe hade bett Neumann att skriva denna introduktion. Och av denna  lilla ‘tumme bidde en hel vante’!</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Här visar Neumann återigen prov på sin unika förmåga att förena ett myller av liv, mytologiskt stoff och symbolik, med struktur och ordning (vilket gör ordningen fruktbar!). Han lyckas med det omöjliga: att ge oss en levande överblick över Gudinnorna, deras symboler, myter, historia och värld. Gudinnorna är för Neumann ingången till den feminina arketypen och Del I av verket innehåller ett grundligt o intressant försök till analys av den feminina arketypen, inklusive flera modeller ( OBS dela ut tvp av modellerna)  och i del II har det flödande rika mytologiska religionshistoriska stoffet strukturerats efter hans indelning av den feminina arketypen i två grundläggande aspekter: Elementarkaraktären och Förvandlingsakaraktären, Mor och Dotter/Fullmogen kvinna-Jungfru osv. - en indelning som jag upplevt mkt användbar: (se mina smf) -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Beskrivningen av Elementarkaraktären innehåller tre kapitel: Urmodern, Den positiva El.kar (Den goda Modern), den neg. El.karaktären (Terrible Mother). Skildringen av Förvandlingskar. innehåller fyra kapitel: Det stora Runda eller, den stora livscykeln, Växtlighetens Lady/gudinna, Djurens gudinna, och Andlig transformation -  Boken avslutas med de 185 gudinnebilder eller gestaltningar av den feminina arketypens olika aspekter som Neumann valt ut i Eranosarkivet.</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Förutom indelningen i elementarkar. och förvandlingskar. följer Neumann även en annan linje i sin strukturering av stoffet: de feminina transformationsmysterierna (se mina smf blad)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Hans analys kulminerar i beskrivningen av Sophia, Visdomen, i vilken alla de olika tematiska trådarna sammanfattas på en mer komplex och sublim nivå- Bröst - mjölk- visdom. Han ger en av de vackraste skildringar jag mött av Sophiagestalten. I Sophia dominerar förvandlingskaraktären den feminina arketypen och här upptäcker Neumann det specifika feminina medvetandet, den feminina anden:  (se citat i mina smf blad)</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Och det är just det spår han fortsätter att utforska parallellt med sitt fortsatta tänkande kring den specifikt feminina individuationsproblematiken.</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Apuleius:Amor und Psyche, mit einem Kommentar von Erich Neumann:Ein Beitrag zur seelischen Entwicklung des Weiblichen , 1952. Zur Psychologie des Weiblichen,</w:t>
      </w:r>
      <w:r>
        <w:rPr>
          <w:rFonts w:cs="Times" w:ascii="Times" w:hAnsi="Times"/>
          <w:i/>
          <w:sz w:val="28"/>
          <w:szCs w:val="28"/>
          <w:lang w:val="en-US" w:eastAsia="ja-JP"/>
        </w:rPr>
        <w:t xml:space="preserve"> </w:t>
      </w:r>
      <w:r>
        <w:rPr>
          <w:rFonts w:cs="Times" w:ascii="Times" w:hAnsi="Times"/>
          <w:sz w:val="28"/>
          <w:szCs w:val="28"/>
          <w:lang w:val="en-US" w:eastAsia="ja-JP"/>
        </w:rPr>
        <w:t>1953, ur vilken tre essäer tillsammans med titelessän ingår i den postumt utgivna essäsamlingen, Fear of the femine.</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Ev. här mkt kort smfattning av Neumanns stadier i dottens individuation, den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psykologiska tolkningen av den feminina arketytpens utveckling (se smf Dotterns individuation och medvetandeutveckling - OBS betydelsen av Animus som motsvarighet till Anima hos mannen)</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I Fear of the feminine ingår två essäer/föredrag som direkt berör det feminina medvetandet: i min övers. Månen och matriarkalt medvetande EJ 1950, samt innebörden av Jordarketypen i modern tid EJ, 1953.</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Trots att det nästan känns som en hädelse eftersom Neumanns stoff o analyser är så rika och nyanserade och initierade o mångfaldiga - så att de är omöjliga att mer i detalj redovisa här - så kan man säga att summan av kardemumman av hans analyser av den maskulina och feminina arketypen utmynnar i och sammanfattas av hans bild av ett Hieros Gamos mellan kvinna och man, vilka inom sig konfronterats med och gradvis genom prövningar och lidanden tillägnat sig och på ett personligt sätt integrerat sin inre Animus respektive inre Anima. Ett heligt (inre) bröllop mellan sinnligen, själsligen andligen utvecklad kvinna och man, mellan kropp, själ och ande. Ingenstans finner jag denna tanke så vackert genomförd som i Neumanns analys av Mozarts Trollflöjten, en essä som han tillägnade sin hustru Julia. (ingår i Fear of the feminine)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Relationen mellan feminint o maskulint inom en människa bildar samtidigt förutsättningen för människan som skapande varelse, som den som ‘hjälper Gud i processen att göra skapelsen bättre (som det står i en intressant artikel i dagens understreckare 20.2 om judarnas rel till Bibel), dvs deltar aktivt i det pågående skapelsearbetet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3. Den skapande människan. (Kunst und schöpferisches Unbewusstes, 1954, </w:t>
      </w:r>
      <w:r>
        <w:rPr>
          <w:rFonts w:cs="Times" w:ascii="Times" w:hAnsi="Times"/>
          <w:i/>
          <w:sz w:val="28"/>
          <w:szCs w:val="28"/>
          <w:lang w:val="en-US" w:eastAsia="ja-JP"/>
        </w:rPr>
        <w:t>Umkreisung der Mitte:Aufsätze zur Tiefenpsychologie der Kultur.</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Das schöpferische Mensch,1959, The Archetypal World of Henry Moore).</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Neumanns konstanalyser innehåller nedslag i konstnärskap som på ett  personligt sätt fångar/uttrycker/griper helheten i den samtida arketypiska kollektiva problematiken: bl a Leonardo da Vinci, Mozarts Trollflöjten, Georg Trakl, Franz Kafka, Marc Chagall, Henry Moore. Eftersom han i första hand tar upp manliga konstnärskap handlar hans analyser om hur konstnärens relation till det feminina, till moderarketypen och till animan, speglar tidens pågående transformationer i de kollektivt omedvetna.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Neumann såg att den skapande människan som djupare förbunden både med det kollektivt omedvetna - som de är öppnare till pga sin rel till sin inre feminina/maskulina motpol - och med sin tid och sin ‘grupp’ än andra samtida. Och därför speglar det som pågår på djupet bättre än andra. Hans konstanalyser är därför samtidigt ett slags kulturpsykologiska analyser.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Essän </w:t>
      </w:r>
      <w:r>
        <w:rPr>
          <w:rFonts w:cs="Times" w:ascii="Times" w:hAnsi="Times"/>
          <w:b/>
          <w:sz w:val="28"/>
          <w:szCs w:val="28"/>
          <w:lang w:val="en-US" w:eastAsia="ja-JP"/>
        </w:rPr>
        <w:t>Art and Time</w:t>
      </w:r>
      <w:r>
        <w:rPr>
          <w:rFonts w:cs="Times" w:ascii="Times" w:hAnsi="Times"/>
          <w:sz w:val="28"/>
          <w:szCs w:val="28"/>
          <w:lang w:val="en-US" w:eastAsia="ja-JP"/>
        </w:rPr>
        <w:t xml:space="preserve"> (ingår i Art and the Creativa Unconscius) kan läsas som en introduktion till Neumanns sätt att närma sig de enskilda konstnärskapen. Det är inte den estetiska aspekten som fångar hans intresse utan konsten som uttryck för det kreativa omedvetnas utflöde av arketypiska symboler vilka får sin specifika karaktär,form, av konstnärens tidsepok, kulturella hemvist,plats, och personliga psykologiska konstellationer, samtidigt som den berättar för samtiden om vad som pågår i det omedvetna,.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Det omedvetna psyket är kreativt i samma bemärkelse som naturen.Arketyper = de mänskliga instinkternas självporträtt. Det producerar spontant former, symboler, som genererar en alltmer innehållsrik kollektiv omedveten inre verklighet/’natur’, dvs. bilder av en arketypisk, numinös verklighet, ”som utgör källan till allt psykiskt skapande: religion och riter, social organisation, medvetenhet och slutligen konst.” (s. 82) Varje enskild konstnär står inte bara i kontakt med det kreativt omedvetna utan också med sin ‘grupp’, sin kulturkets,. Hon är inbäddad i en social väv, sin tids ‘kanon’ eller kollektiva medvetande, som bildar ett ‘helhetligt psykiskt fält’.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Det pågår en ständig kontakt mellan det kollektivt omedvetna (som lever i det omedvetna hos varje individ i gruppen), den samtida kulturella kanon (som repr. gruppens kollektiva medvetande om de arketypiska värden som blivit dogmer, ex. en viss def. av det moderliga, faderliga, skuggan etc) och gruppens skapande medlemmar ( hos vilka de nya konstellationerna i det kollektivt omedvetna tar form och kommer till uttryck). (s. 90)</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eastAsia="Times" w:cs="Times"/>
          <w:sz w:val="28"/>
          <w:szCs w:val="28"/>
          <w:lang w:val="en-US" w:eastAsia="ja-JP"/>
        </w:rPr>
      </w:pPr>
      <w:r>
        <w:rPr>
          <w:rFonts w:eastAsia="Times" w:cs="Times" w:ascii="Times" w:hAnsi="Times"/>
          <w:sz w:val="28"/>
          <w:szCs w:val="28"/>
          <w:lang w:val="en-US" w:eastAsia="ja-JP"/>
        </w:rPr>
        <w:t xml:space="preserve">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I den historiska utvecklingen av konsten och dess relation till sin epok urskiljer Neumann fyra huvudsakliga stadier fram tills idag:</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eastAsia="Times" w:cs="Times" w:ascii="Times" w:hAnsi="Times"/>
          <w:b/>
          <w:sz w:val="28"/>
          <w:szCs w:val="28"/>
          <w:lang w:val="en-US" w:eastAsia="ja-JP"/>
        </w:rPr>
        <w:t xml:space="preserve"> </w:t>
      </w:r>
      <w:r>
        <w:rPr>
          <w:rFonts w:cs="Times" w:ascii="Times" w:hAnsi="Times"/>
          <w:b/>
          <w:sz w:val="28"/>
          <w:szCs w:val="28"/>
          <w:lang w:val="en-US" w:eastAsia="ja-JP"/>
        </w:rPr>
        <w:t>Ursprungligen</w:t>
      </w:r>
      <w:r>
        <w:rPr>
          <w:rFonts w:cs="Times" w:ascii="Times" w:hAnsi="Times"/>
          <w:sz w:val="28"/>
          <w:szCs w:val="28"/>
          <w:lang w:val="en-US" w:eastAsia="ja-JP"/>
        </w:rPr>
        <w:t xml:space="preserve"> är konsten en helt och hållet religiös akt och samtidigt helt och hållet kollektiv, förbunden med gruppens liv. Konstnärligt skapande betraktas som en numinös situation, där konstnären - schamanen - å gruppens vägnar träder i rel till numinösa, heliga, absoluta krafter, och får därmed en magisk karaktär. Ett slags omedelbar kontakt med det kreativt omedvetnas arketypiska krafter.</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Under </w:t>
      </w:r>
      <w:r>
        <w:rPr>
          <w:rFonts w:cs="Times" w:ascii="Times" w:hAnsi="Times"/>
          <w:b/>
          <w:sz w:val="28"/>
          <w:szCs w:val="28"/>
          <w:lang w:val="en-US" w:eastAsia="ja-JP"/>
        </w:rPr>
        <w:t>det andra stadiet</w:t>
      </w:r>
      <w:r>
        <w:rPr>
          <w:rFonts w:cs="Times" w:ascii="Times" w:hAnsi="Times"/>
          <w:sz w:val="28"/>
          <w:szCs w:val="28"/>
          <w:lang w:val="en-US" w:eastAsia="ja-JP"/>
        </w:rPr>
        <w:t xml:space="preserve"> är kan man säga konstnären fången i kulturens kanon eller tradition. Hon/han måste växa i en tradition, tillägna sig det kollektivt medvetna snarare än att ställa sig i kontakt med det kreativt omedvetna. Det har eg. ingen betydelse om konsten föreställer en viss gudom, Buddha, en förfader, eller Kristus, det konsten uttrycker ligger nämre medvetandet, den numinösa kraften förblir mer okänd,osynlig. Neumann använder en suverän metafor: det påminner säger han om att gräva ut och mura in en djup brunn omkring vilken gruppen samlas och från vilken den får sitt vatten. Varje brunn smyckas med traditionella symboler som uttrycker epokens religiösa medvetande. Eftersom symbolerna har sitt ursprung i arketyperna har de en omedveten långsiktig verkan, men en ‘kanon’ är per def. ngt som begränsar och ‘snöper’ möjligheten för numinösa oberäkneliga omedvetna kreativa krafter att tränga in i gruppens liv. En kulturell kanon är således alltid en form av säkerhetsmur/försvar som oundvikligen gör att den löper risken att utveckla en ensidighet. Ty den arketypiska världen är en dynamisk och ständigt föränderlig värld och t o m det numinösa och gudomliga kan dö i en alltför villkorlig värld.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Det </w:t>
      </w:r>
      <w:r>
        <w:rPr>
          <w:rFonts w:cs="Times" w:ascii="Times" w:hAnsi="Times"/>
          <w:b/>
          <w:sz w:val="28"/>
          <w:szCs w:val="28"/>
          <w:lang w:val="en-US" w:eastAsia="ja-JP"/>
        </w:rPr>
        <w:t>tredje stadiet</w:t>
      </w:r>
      <w:r>
        <w:rPr>
          <w:rFonts w:cs="Times" w:ascii="Times" w:hAnsi="Times"/>
          <w:sz w:val="28"/>
          <w:szCs w:val="28"/>
          <w:lang w:val="en-US" w:eastAsia="ja-JP"/>
        </w:rPr>
        <w:t xml:space="preserve"> kännetecknas av en kompensatorisk reaktion på den kulturella traditionen, framsprungen ur vitaliteten i det kollektivt omedvetna som en direkt motpol till gruppens enhetliga kollektiva medvetande. Konstnären som blir bärare av denna opposition, revolution, där det kreativt omedvetna återigen gör sig mer omedelbart närvarande, är en hjälte, men också en ofta tragiskt ensam individ. ”Han är lika främmande för människorna omkring sig som han är nära deras öde.” Ty han känner vad som väntar dem. (s. 94) Historiskt sett förlägger Neumann denna fas till renässansskedet, som han till skillnad från gängse uppfattning inte definierar som en övergång från medeltida symbolik till naturalism och realism, utan istället som - och det är avgörande för hela den moderna epoken - ”den jordiska arketypens återkomst som motvikt/opposition till den himmelsarketyp som dominerat under medeltiden. Med andra ord, Naturalismen var det symboliska uttrycket för en revolution i det omedvetnas arketypiska struktur”. (s 95) Under medeltiden kroppen jorden, inte bara det förgängliga syndiga, låga, föraktade utan också äckliga (se citat av 1200-talsmunken, kroppen en säck träck oslem)</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I essän om Leonardo da Vinci och Moderarketypen, låter han L gestalta denna djupa övergång, denna spänning mellan himmel och jord, Leonardo den som mer än ngn annan i sin tid förmedlar den mänskliga dimensionen, den mänskliga ofullkomligheten - ex hans Kristus i Nattvarden, men också hans eget livs paradoxer - och också hans förmedling av det besjälat feminina: St Anna och Mona Lisa, är vare sig himmelska gudinnor eller jordiska modergudinnor, utan de mest fulländade uttryck för den mänsklga själen, den förbindande essensen mellan kropp och ande, människan mellan himmel och jord.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Naturvetenskapen, återupptäckten av individen och antiken, schismen inom kyrkan, de sociala revolutionerna var allt uttryck för en transformation i det kollektiva psykiska fältet, som berörde alla människors omedvetna - i synnerhet de skapande människorna. En holländsk interiörmålning är inte bara en återgivning av ett stycke yttre materiell verklighet, utan en hyllning till denna världen, jordelivet, som kontrast till nästa liv, det himmelska; en upptäckt av heligheten, skönheten och vitaliteten i den här världen. Människan började känna sig ‘hemma på jorden’. (Se ex. konflikten inom Bosch, s 95)</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Citatet från Rilke, nionde elegins avslutande strof.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Nu är det inte längre gruppen, kollektivet, som via konstnären ger uttryck för transformationerna och skeendena i det omedvetna, utan en enskild individ, ofta en outsider, som ‘drabbas’ av det omedvetnas kreativa kraft; i likhet med alla instinkter tjänar den arten, inte individen, den skapande människan blir ett redskap för den transpersonella kraften, men som individ kommer han i konflikt med det numinosum som besätter honom.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w:t>
      </w:r>
      <w:r>
        <w:rPr>
          <w:rFonts w:cs="Times" w:ascii="Times" w:hAnsi="Times"/>
          <w:sz w:val="28"/>
          <w:szCs w:val="28"/>
          <w:lang w:val="en-US" w:eastAsia="ja-JP"/>
        </w:rPr>
        <w:t xml:space="preserve">Kreativa fenomen kan variera från omedvetna, extatiska och ibland sömngångaraktiga uttryck till de högsta former av medvetet acepterande/lydnad, där konstnären tar fullt ansvar och ett medvetet tolkande medvetande spelar en betydelsefull roll.” (s 98)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En liknande konflikt dominerar konstnärens relation till sin samtid. Genom sitt lidande - pga ett utanförskap som baserar sig på full tillägnelse av och fullt överskridande av rådande kanon och därför en upplevelse av tidens och kulturens torftighet  - kan hon nå den källa som kan släcka hennes törst. Den kreativa människan är djupt förbunden med sin grupp och kultur, djupare än människor i gemen som lever i trygghet innanför det kulturella skalet. (s 99)</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eastAsia="Times" w:cs="Times"/>
          <w:sz w:val="28"/>
          <w:szCs w:val="28"/>
          <w:lang w:val="en-US" w:eastAsia="ja-JP"/>
        </w:rPr>
      </w:pPr>
      <w:r>
        <w:rPr>
          <w:rFonts w:eastAsia="Times" w:cs="Times" w:ascii="Times" w:hAnsi="Times"/>
          <w:sz w:val="28"/>
          <w:szCs w:val="28"/>
          <w:lang w:val="en-US" w:eastAsia="ja-JP"/>
        </w:rPr>
        <w:t xml:space="preserve">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Men under historiens lopp blir konstnären alltmer individualiserad vilket förebådar </w:t>
      </w:r>
      <w:r>
        <w:rPr>
          <w:rFonts w:cs="Times" w:ascii="Times" w:hAnsi="Times"/>
          <w:b/>
          <w:sz w:val="28"/>
          <w:szCs w:val="28"/>
          <w:lang w:val="en-US" w:eastAsia="ja-JP"/>
        </w:rPr>
        <w:t>den fjärde fasen</w:t>
      </w:r>
      <w:r>
        <w:rPr>
          <w:rFonts w:cs="Times" w:ascii="Times" w:hAnsi="Times"/>
          <w:sz w:val="28"/>
          <w:szCs w:val="28"/>
          <w:lang w:val="en-US" w:eastAsia="ja-JP"/>
        </w:rPr>
        <w:t xml:space="preserve"> i relationen mellan konst och tidsepok: konstens </w:t>
      </w:r>
      <w:r>
        <w:rPr>
          <w:rFonts w:cs="Times" w:ascii="Times" w:hAnsi="Times"/>
          <w:b/>
          <w:sz w:val="28"/>
          <w:szCs w:val="28"/>
          <w:lang w:val="en-US" w:eastAsia="ja-JP"/>
        </w:rPr>
        <w:t>transcendenta</w:t>
      </w:r>
      <w:r>
        <w:rPr>
          <w:rFonts w:cs="Times" w:ascii="Times" w:hAnsi="Times"/>
          <w:sz w:val="28"/>
          <w:szCs w:val="28"/>
          <w:lang w:val="en-US" w:eastAsia="ja-JP"/>
        </w:rPr>
        <w:t xml:space="preserve"> fas. Den mänskliga individuationsprocessen står i centrum. Konsten får karaktär av tidlöshet, inte längre bunden av en specifik kultur, tid, plats, jag-medvetande, och universalitet. Det är först i vår tid som det blivit möjligt att tala om en världskonst. Vår blick har vidgats - det är inte länge sedan vi talade om naturfolkens konst som ‘primitiv’ och ointressant - och de stora konstnärerna i vår egen epok som Leonardo, Rembrandt, Bach, El Greco m fl har återupptäckts. Vi ser dem med nya ögon, vi ser/uppfattar det essentiella i deras konst som överskrider det tids-och rumsbundna.  Vi har börjat bli alltmer intresserade av konstnärers biografier - de framstår som mytiska förebilder, vars liv genomgått alla de ovan nämnda stadierna och nått fram till ngt som når längre: i musiken, måleriet, och litteraturen har de genom sin yttre och inre kamp trängt in i tillvarons innersta essens. Det som talar till oss i den åldrade Rembrandts självporträtt, i Shakespeares sista dramer, i Faust II, i Kunst der Fuge, i en sen Beethovenkvartett är en märklig metamorfos, en numinös värld träder fram där polariteten mellan yttre och inre, natur och konst tycks förlöst. Den hemliga alkemin i dessa verk har lyckats uppnå en syntes av det numinösa essensen i naturen och psyket.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Och denna nya känsla för mänskligheten som enhet, universellt förbunden, har bara varit möjlig i vår irreligiösa tid - tidigare har varje arketypisk erfarenhet fogats in i etablerade religiösa former. Men här tycks det gudomliga tala med sig själv via vissa konstnärer. Och bara hos vissa exceptionella, och det kan bara uppfattas av dem som är öppna och redo för det. Ty alla konstnärliga verk måste återfödas i den mänskliga subjektiva erfarenheten.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En av konstens viktigaste uppgifter är just att sätta den transpersonella arketypiska verkligheten i rörelse inom individen och hjälpa henne/honom att höja sig ovan sin tid och epok så att hon kan uppleva/uppfatta den tidlösa strålande dynamik som bor i världens hjärta.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I så motto är den största konsten den som lär oss att se i just den bemärkelse som Rabbi Nachman från Bratislava bekriver: På samma sätt som en hand som hålls framför ögonen döljer det högsta berget, så kan det småskurna vardagslivet dölja det ljus och de mysterier som världen är fylld av, och den som kan  ta bort det som skymmer på samma sätt som man kan dra bort sin hand, den kommer att skåda ljuset i världens inre. (s 196)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b/>
          <w:sz w:val="28"/>
          <w:szCs w:val="28"/>
          <w:lang w:val="en-US" w:eastAsia="ja-JP"/>
        </w:rPr>
        <w:t>I del II av Art and Time</w:t>
      </w:r>
      <w:r>
        <w:rPr>
          <w:rFonts w:cs="Times" w:ascii="Times" w:hAnsi="Times"/>
          <w:sz w:val="28"/>
          <w:szCs w:val="28"/>
          <w:lang w:val="en-US" w:eastAsia="ja-JP"/>
        </w:rPr>
        <w:t xml:space="preserve"> - där han tar 1900-talets konstnärer återkommer Neumann till temat från Neue Ethik - skuggans inbrytning i världen, nödvändigheten av att integrera skuggan och därmed också utforska skuggsidorna, det fula, sjuka, kaotiska, upplösta, döden, helvetet, livets svärta.</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Samtidigt ett tillstånd där allt måste börja om på nytt. Kaos</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Konsten speglar upplösningen av de kulturella traditionerna, av vår västerländska kanon, av trad. värden, former, och gestaltar den hemlöshet och det kaos som i skarp kontrast till den alltmer utåt sett välorganiserade,’kliniskt rena, teknifierade världen kännetecknar människors inre psykiska värld.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Inte kollektivet/gruppen utan varje individ måste börja om på nytt, försöka foga samman en värld, besvärja kaos eller ge det form - alla vår tids stora konstnärer, som Cézanne, van Gogh, Rousseau, Munch, Klee, Matisse, Chagall, Picasso, säger N. är en hel värld i sig själv - ngt vi aldrig tidigare sett i historien.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Det vackra måste överges för att finna fram till sanningen, till det  s k fula.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De arketyper som är aktiverade är Satan och Terrible Mother- inte bara svärtan, det fula, utan också upplösningen av alla former med galenskp destruktivitet till följd. I Dostojevksijs romaner möter vi en psykisk kraft som upplöser alla former även den individuella former; det han blottar är inte en enskild individ utan den inre verklighetens numinösa krafter. (Den klassiska bildningsromanens värld framstår som nu som en absolut förgången harmlös tid.) Den moderna konstnären vänder sig helt och hållet inåt.  Och det var i det ögonblicket som psykoanalysen och djuppsykologin invaderade den moderna konsten, på gott och ont.</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Den vitala energin lämnar den mänskliga formen och antar amänskliga och pre-mänsklig former - den centrerade personligheten ersätts av ett anonymt flöde från det omedvetna, den kreativa kraften i naturen och psyket.</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Detta också anledningen till att barns sinnessjukas och ‘primitiv’ konst väcker så stort intresse idag.</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Ex. Klee Picasso Chagall - dynamik ersätter komposition, färgernas energi och former ersätter den yttre verklighetsillsuionen, det amorfa ersätter det konventionella och dintegration och avgrunden bannlyser trygghet trivsel o ”stilleben”.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Det mänkliga blir demoniskt -ting blir mänskliga.</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Hur kan den moderna människan ,vars värld hotas av kaos göra annat än att ge kreativa utrtryck för detta kaos? Endast om kaos övervinns kan det som finns bakom träda fram och kaos fruktkärnor är kanske mer dyrbara än andra frukters kärnor. ”(s 121)</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Neumann jmfr med alkemins nigredofas.</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Att vi behöver en ny etik är inte ngt tillfälligt infall - det är i högsta och djupaste grad angeläget. Här måste gårdagens mäniskor och dagens människor gå skilda vägar. den som efter koncentrationslägren, krematorierna , atombombsexplosionerna, efer musikens dissonanser, det sönderbruktana formerna på må¨lningrna, Dr Faustus klagan - kan krypa in och gömma sig i den gamla sofforna, är kanske lyckliga. Men vi andra måste smaka frukten på kunskapens träd som frälser oss från det paradis där man tror att människan och världen är helt och hållet god. Det låter kanske märkligt om man i teologiska termer uttrycker det så att vi idag måste frälsa en bit av Satan, men så kan vi se det. Helvetet uppfattas inte längre som ett a-och o-mänsklig plats, helt och hållet främmande, utan ngt som många av oss upplevt på mer eller mindre nära håll; alla är idag mer eller mindre medvetet präglade av transformationens numinösa lag, som leder till helvetet, men också igenom det och bortom det (se här hans djupa intryck av moderarketypen)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Återigen vill jag citera ur Thomas Manns Dr Faustus, fru Schweigestills ord som avslutar tragedin: ”Han talade ofta om evig nåd, den stackars mannen, och jag vet inte om det skulle räcka. Men ett förstående hjärta, tro mig, räcker till allt/mycket långt.”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I tider av så djupgående kriser, när trosföreställningar skakas om i grunden, är det inte en oviss nåd utan verkliga människor, bristfälliga men verkliga, som kan ge oss en smula tröst och tillhörighet. Bakom denna avgrundslika kris kan vi skönja det evigt feminina, som jorden och som Sophia; det är inte ngn tillfälllighet att dessa ord uttalas av fru Schweigestill, modern. Det vill säga , det är precis mitt i helvetet, kaos, som det Nya föds.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Så, den moderna konsten är inte intresserad av skönhet, den vill inte hamna på museer (s 123!)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Konst från olika epoker och religioner, folk och kulturer tycks sammansmälta i den moderna erfarenheten  - det är människans egen skaparkraft som därigenom kommer i fokus, medan den kulturella kontexten visserligen förblir viktig och betydelsefull men inte den mest centrala komponenten vare sig i den skapande akten eller i publikens upplevelse.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Neumann menar att det som träder fram är dn numinösa kreativa arketypiska krafterna i vårt eget psyke som ger oss en glimt av det eviga i vårt väsen.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Vare sig det gäller psalmistens tro, Jesus lidande på korset, Buddhas retreat, Rembrandts ljus, Moskéns tomma rymd, renässansens blommande jord, van Goghs flammande jord, eller de afrikanska demonernas svarta jord - alla bär de vittnesbörd om tidlösheten i människans erfarenhet av det numinösa.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Två slags integrationsprocesser pågår samtidigt i vår tid , en yttre och en inre, en kollektiv och en individuell. Och även om de tycks skilja sig åt så är de djupt förbundna med varandra. Den yttre handlar om den pågående integrationen av världskulturen med alla dessa olika innehåll. Att ta in hela världens kulturer leder först till kaos - hur skall en individ, vår kultur, kunna  integrera kristendomen och antiken, kina och indien, primitivt och modernt, profeten och atomfysikern, i en enda gemensam mänsklighet? Ändå är det just det som individen och vår kultur måste göra. Vare sig vi vill eller ej så rör vi oss i riktning mot en universell humanism. Men det finns en inre integrationsprocess som skapar en motvikt till den yttre, nämligen individuationsprocessen. Men den handlar inte bara om integrationen av det personligt omedvetna utan också om integr. av det koleltivt omedvetna dvs eg. precis samma sak som pågår i den yttre v-heten.</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Vår bild av människan måste förändras.  Vi har hittills sett henne huvudsakligen i sitt ‘horisontella’ sammanhang, inbäddad i sitt sociala och kulturella sammanhang, och det är en bild som förblir sann, men den måste kompletteras av ett vertikalt perspektiv - varje människas relation till det absoluta.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Vi kan via det kollektivt omedvetna inom oss själva träda i relation till alla historiska skikt genom tiderna, såväl vår egen kulturs rötter och förhistoria, som andra kulturers djupare erfarenheter,  - det är en utmaning för den moderna människan som trots hennes brister kan bära henne igenom kaos.</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w:t>
      </w:r>
      <w:r>
        <w:rPr>
          <w:rFonts w:cs="Times" w:ascii="Times" w:hAnsi="Times"/>
          <w:sz w:val="28"/>
          <w:szCs w:val="28"/>
          <w:lang w:val="en-US" w:eastAsia="ja-JP"/>
        </w:rPr>
        <w:t>Vi måste bära våra egna problem och brister, och samtidigt integrera en överväldigande inre och yttre värld som inte längre medieras o struktureras via en gemensam fungerande kanon; det är den konflikt som plågar den moderna människan, moderna tiden, moderna konsten.</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Det är inte heller en uppgift som löses i en handvändning utan upptar ett helt liv, kräver en lång mognadsprocess. Kanske är det därför som alla stora konstnärers liv i vår tid mer eller mindre liknar en Golgatavandring (kalvarier-korsfästelseplats, Golgata), kräver en enhet mellan liv och verk.</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Neuroser är i vår tid ett sags ‘helig sjukdom’ - de vittnar om den inre smärtan, sökandet, driften till förändring,  hela vår konst är neurotisk. Heligt neurotisk.(s 133)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Och idag?)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4. Chassidismen - Neumann var sedan ungdomen djupt engagerad i den judiska traditionen och problematiken. Hans utvandring till Israel var enligt vännen Gerhard Adler inte enbart motiverad av nazisternas maktövertagande. ( Men det var framför allt Julia Neumann som drev på deras utvandring - hon hade deltagit i en sionistisk ungdomsorganisation, Blåvitt, och anade tidigt vart nazismens antisemtism skulle kunna leda till.) Det första arbete han skriver i Palestina handlar om judarnas plats i världshistorien. ”Han menade att judarna alltid fungerat som ett jäst i andra kulturer och nu var det dags att berika den egna kulturen” (Mischa). Han var besviken över att Jung inte var lika intresserad av den judiska traditionen som av den indiska.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Han betraktade det judiska ödet som en kärna i den västerländska kulturtraditionen och fortsatte - vi ser det bl a i hans konstanalyser, ex i Chagallessän - att intressera sig för hur en utveckling av judendomen, av den judiska impulsen, skulle kunna bidra till utvecklingen av det gemensamt mänskliga. Neue Ethik var i hög grad inspirerad av behovet av att göra upp med en traditionell förstelnad judiskt-kristen etik och världsbild - framför allt judarnas identifikation med offret - och av den chassidiska väckelserörelsen, där han fann utgångspunkter för en förnyelse av såväl judendomen som den västerländska kulturkanon generellt.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Chassidismen anknöt till den kabbalistiska traditionen, de tillhör båda mystikertraditionen inom judendomen. I inledningen till Bubers Tales of the Hasidim, läser jag: 1500-talets Kabbalah brottades med problemet med det onda i en värld skapad av en medkännande och god Gud och de presenterade en egen teori om att något råkat gå fel under skapelseprocessen. Skaparen hade, när han drog sig och sin gudomliga essens tillbaka från skapelsen för att bereda plats för materien, förlorat kontrollen över processen och delar av Gud - heliga gnistor av hans essens - spilldes ut från de sköra ljusbehållare som inneslöt dem och föll ner i den skapade materiella världen, där de fångades in och därigenom förminskade Guds väsen och gjorde kosmos till en snedvriden och instabil plats. Resultatet blev exil, förföljelse, sjukdomar, död, krig, pest. Ett gigantiskt kosmiskt misstag hade fört in ondskan i världen. Att räta till detta fel är det judiska folkets uppgift. Judarna kan läka den brustna världen geno att nogsamt följa Lagen och Guds bud; varje lagtrogen handling har makten att tränga igenom skalet och beftria den gudomliga gnistan så att den kan återvända till sitt ursprung, Gud. När alla dessa fångna gudomliga gnistor befriats kommer hela världen att frälsas från ondo.</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Baal Shem Tov (en av de första zaddikim,chassidiska ledarna) och hans elever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resonerade som så att om det finns gnistor i skalen, då borde skalen själva innehålla en heliga potential: den materiella världen kan lika gärna vara en gudomlig manifestation. (Jmfr Shekhina-tanken!) ” Det är i den här världen vi bör finna Gud.</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Buber beskrev de tre till fyra första generationerna chassidim som ”det största fenomen vi känner i den andens historia”. Och - precis som Neumann - tar han fasta på det radikala brott med perfektionsmyten i chassidismen. Buber skriver: Eftersom alla stora religioner på ena eller andra sättet handlar om att uppnå ett ‘högre’ liv, och d flesta människors möte med världen och sig själva knappast är ägnat att inge dem en sådan känsla, tenderar de/vi att projicera sin längtan på ett annat liv, en annan världe, bortom denna, där själen kan fullkomnas och bli perfekt. I judendomen är denna längtan efter fullkomnan förbunden med Messias ankomst, förberedelserna för Messias ankomst, för att kunna ta emot honom det cenrala i judendomen. Den chassidiska rörelsen försvagade inte hoppet om Massias men den inspirerade både sin enkla och sina intellektuella efterföljare att se och upptäcka glädjen i världen sådan den är.... visade vägen till Gud som finns hos dem ”mitt i deras ofullkomlighet”. Utan att förkasta eller åsidosätta Torahn, gjöt rörelsen nytt liv i alla ord, impregenerade alla Guds bud med glädjebringande innebörder och rev ner vähggarna mellan heligt och profant genom att lära ut att allt, säger ALLT kan heliggöras beroende på </w:t>
      </w:r>
      <w:r>
        <w:rPr>
          <w:rFonts w:cs="Times" w:ascii="Times" w:hAnsi="Times"/>
          <w:b/>
          <w:sz w:val="28"/>
          <w:szCs w:val="28"/>
          <w:lang w:val="en-US" w:eastAsia="ja-JP"/>
        </w:rPr>
        <w:t>hur</w:t>
      </w:r>
      <w:r>
        <w:rPr>
          <w:rFonts w:cs="Times" w:ascii="Times" w:hAnsi="Times"/>
          <w:sz w:val="28"/>
          <w:szCs w:val="28"/>
          <w:lang w:val="en-US" w:eastAsia="ja-JP"/>
        </w:rPr>
        <w:t xml:space="preserve"> man gör det.  Chassidim lärde ut hur man skulle närma sig de gudomliga gnistorina i allt skapat, hur förlösa dem och ‘lyfta’ dem och förlösa dem. Shekhina-läran i Talmud, som utvecklats i Kabbalah, läran om Shekhina som Guds närvaro i världen, fick i chassidismen en ny och mer förtrolig innebörd. OM man gör i varje sitation det man bör göra, helt och fullt, åstadkommer man en förening av Gud och Shekhina, evighet och tid. Det krävs ingen utbildning för det. Alla kan göra det. Det enda som behövs är en mänsklig själ förankrad i ett verkligt liv. Gör inte motstånd mot dig själv, din karaktär, dina drifter, tvärtom, men låt dem bedriva heliga arbeten.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Kapitlen i Människans väg anger utvecklingsprocessen: Självbesinning, En egen väg, Beslutsamhet, Att börja med sig själv, Att inte befatta sig med sig själv, Här där man står. Berätta legenden i inl till sista kapitlet om rabbi Eisik</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I sin essä om Chagall skriver Neumann om Chagalls måleri:</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Här förverkligas den judiska mystikens kabbalistiska och chassidiska symbolik i den av kärlek rusiga människan, vars rika palett vittnar om att den skapande människan är skapad till Guds avbild, och i vars bilder av människors liv i världen skapelsearbetet ständigt börjar om på nytt.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Gudomen talar i färger och symboler. De utgör essensen i känslans verklighet, i hjärtats sanning, den underjordiska drömverklighet som, likt ett nätverk av blodådror, löper genom tillvaron. Ty ‘den verkliga världen’ är blott en vag illusion som tvingar sig på den nyktre; blott den kreativa människans rusiga öga kan urskilja urbildernas autentiska verklighet. En av Chagalls målningar bär det motto som för honom förkroppsligar hemligheten bakom allt äkta liv eller Guds kunskap: </w:t>
      </w:r>
      <w:r>
        <w:rPr>
          <w:rFonts w:cs="Times" w:ascii="Times" w:hAnsi="Times"/>
          <w:i/>
          <w:sz w:val="28"/>
          <w:szCs w:val="28"/>
          <w:lang w:val="en-US" w:eastAsia="ja-JP"/>
        </w:rPr>
        <w:t xml:space="preserve">Devenir flamme rouge et chaude </w:t>
      </w:r>
      <w:r>
        <w:rPr>
          <w:rFonts w:cs="Times" w:ascii="Times" w:hAnsi="Times"/>
          <w:sz w:val="28"/>
          <w:szCs w:val="28"/>
          <w:lang w:val="en-US" w:eastAsia="ja-JP"/>
        </w:rPr>
        <w:t>. Endast elden, den passionerade hängivenhet som mobiliserar de djupaste krafterna i människans psyke, och får dem att flöda, kan blotta världens hemlighet och dess gudomliga hjärta.</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b/>
          <w:b/>
          <w:sz w:val="28"/>
          <w:szCs w:val="28"/>
          <w:lang w:val="en-US" w:eastAsia="ja-JP"/>
        </w:rPr>
      </w:pPr>
      <w:r>
        <w:rPr>
          <w:rFonts w:cs="Times" w:ascii="Times" w:hAnsi="Times"/>
          <w:b/>
          <w:sz w:val="28"/>
          <w:szCs w:val="28"/>
          <w:lang w:val="en-US" w:eastAsia="ja-JP"/>
        </w:rPr>
        <w:t>Avslutning:</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Kanske omöjligt att förverkliga detta möte mellan djuppsykologin och världen utan att vi gör oss medvetna om vilken Stora berättelse eller Myt som vi lever i just nu. Jag brukar säga - i s het efter 11 september - att vi lever i biblisk tid  men då menar jag inte innehållet i bibelns berättelse utan snarare själva det starka arketypiska anslag som vibrerar i vår tid. Jag tror inte att bibeln som berättelse räcker i dag. Enligt en artikel i GP för något år sedan är Andra Värdskriget vår tids stora berättelse, myt - inget tema är föremål för en så enormt omfattande litteratur som andra världskriget.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Här finner vi de typiska tecknen på en levande cetral myt: den ursprungliga enkla entydiga berättelsen om kampen mellan ont och gott, (den onda nazismen mot den goda demokratiska världen) , är en berättelse som hela tiden berättas vidare på, så att nya bilder, aspekter, facetter träder fram och nyanserar, differentierar den urprungliga entydiga bilden. Bland de senast tillkomna är den om Albert Speer, Hitlers arkitekt, och förintelseförnekaren Irving (Hur tänker han? Vad driver honom?) Och I centrum, återigen, det judiska folket och deras öde - varför?urbilden av människan: den vandrande sökande efter ett Hem -  vars berättelse fortsätter i den  fortfarande pågående, nu snart fyratusenåriga konflikten om Palestina, det heliga landet. (Vi hörde Erel Shalit berätta om Jerusalem för några veckor sedan!) Här ser vi så tydligt hur strax under ytan allt hör samman i en specifik kultursfär, hur evig tiden är såsnart vi närmar oss en arketypisk nivå av det mänskliga psyket, som om vi delar kropp, andning... både i våra egna individuella själar och i den kollektiva själen.</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Det är denna förbindelse mellan det individuella och det kollektiva skeendet, mellan den personliga berättelsen och den kollektiva berättelsen, som Erich Neumann börjar utforska, och som han genom sina verk inspirerar oss,var och en, att fortsätta att spinna vidare,brodera vidare på... genom att finna vår egen personliga ingång och därifrån tillägna oss i så hög gad vi förmår helheten , heligheten, i den mänskliga historien som är en berättelse om en människa och en värld i varande där vi alla strax under ytan hör samman, är en mänsklighet, en human (humus=jord) mänsklighet, av jord och gemenskap.</w:t>
      </w:r>
      <w:r>
        <w:br w:type="page"/>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b/>
          <w:b/>
          <w:sz w:val="28"/>
          <w:szCs w:val="28"/>
          <w:lang w:val="en-US" w:eastAsia="ja-JP"/>
        </w:rPr>
      </w:pPr>
      <w:r>
        <w:rPr>
          <w:rFonts w:cs="Times" w:ascii="Times" w:hAnsi="Times"/>
          <w:b/>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b/>
          <w:b/>
          <w:sz w:val="28"/>
          <w:szCs w:val="28"/>
          <w:lang w:val="en-US" w:eastAsia="ja-JP"/>
        </w:rPr>
      </w:pPr>
      <w:r>
        <w:rPr>
          <w:rFonts w:cs="Times" w:ascii="Times" w:hAnsi="Times"/>
          <w:b/>
          <w:sz w:val="28"/>
          <w:szCs w:val="28"/>
          <w:lang w:val="en-US" w:eastAsia="ja-JP"/>
        </w:rPr>
        <w:t>Neumanns verk:</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w:t>
      </w:r>
      <w:r>
        <w:rPr>
          <w:rFonts w:cs="Times" w:ascii="Times" w:hAnsi="Times"/>
          <w:i/>
          <w:sz w:val="28"/>
          <w:szCs w:val="28"/>
          <w:lang w:val="en-US" w:eastAsia="ja-JP"/>
        </w:rPr>
        <w:t>Tiefenpsychologie und Neue Ethik</w:t>
      </w:r>
      <w:r>
        <w:rPr>
          <w:rFonts w:cs="Times" w:ascii="Times" w:hAnsi="Times"/>
          <w:sz w:val="28"/>
          <w:szCs w:val="28"/>
          <w:lang w:val="en-US" w:eastAsia="ja-JP"/>
        </w:rPr>
        <w:t xml:space="preserve"> . Zürich, 1949  </w:t>
      </w:r>
      <w:r>
        <w:rPr>
          <w:rFonts w:cs="Times" w:ascii="Times" w:hAnsi="Times"/>
          <w:i/>
          <w:sz w:val="28"/>
          <w:szCs w:val="28"/>
          <w:lang w:val="en-US" w:eastAsia="ja-JP"/>
        </w:rPr>
        <w:t xml:space="preserve">Depth Psychology and a </w:t>
        <w:tab/>
        <w:t>New Ethic</w:t>
      </w:r>
      <w:r>
        <w:rPr>
          <w:rFonts w:cs="Times" w:ascii="Times" w:hAnsi="Times"/>
          <w:sz w:val="28"/>
          <w:szCs w:val="28"/>
          <w:lang w:val="en-US" w:eastAsia="ja-JP"/>
        </w:rPr>
        <w:t>. London, 1969.</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w:t>
      </w:r>
      <w:r>
        <w:rPr>
          <w:rFonts w:cs="Times" w:ascii="Times" w:hAnsi="Times"/>
          <w:i/>
          <w:sz w:val="28"/>
          <w:szCs w:val="28"/>
          <w:lang w:val="en-US" w:eastAsia="ja-JP"/>
        </w:rPr>
        <w:t xml:space="preserve">Ursprungsgeschichte des Bewusstseins </w:t>
      </w:r>
      <w:r>
        <w:rPr>
          <w:rFonts w:cs="Times" w:ascii="Times" w:hAnsi="Times"/>
          <w:sz w:val="28"/>
          <w:szCs w:val="28"/>
          <w:lang w:val="en-US" w:eastAsia="ja-JP"/>
        </w:rPr>
        <w:t xml:space="preserve">. Zürich, 1949. </w:t>
      </w:r>
      <w:r>
        <w:rPr>
          <w:rFonts w:cs="Times" w:ascii="Times" w:hAnsi="Times"/>
          <w:i/>
          <w:sz w:val="28"/>
          <w:szCs w:val="28"/>
          <w:lang w:val="en-US" w:eastAsia="ja-JP"/>
        </w:rPr>
        <w:t xml:space="preserve">The Origins and </w:t>
        <w:tab/>
        <w:t>History of Consciousness,</w:t>
      </w:r>
      <w:r>
        <w:rPr>
          <w:rFonts w:cs="Times" w:ascii="Times" w:hAnsi="Times"/>
          <w:sz w:val="28"/>
          <w:szCs w:val="28"/>
          <w:lang w:val="en-US" w:eastAsia="ja-JP"/>
        </w:rPr>
        <w:t xml:space="preserve"> Princeton, 1954.</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 </w:t>
      </w:r>
      <w:r>
        <w:rPr>
          <w:rFonts w:cs="Times" w:ascii="Times" w:hAnsi="Times"/>
          <w:i/>
          <w:sz w:val="28"/>
          <w:szCs w:val="28"/>
          <w:lang w:val="en-US" w:eastAsia="ja-JP"/>
        </w:rPr>
        <w:t>Die grosse Mutter</w:t>
      </w:r>
      <w:r>
        <w:rPr>
          <w:rFonts w:cs="Times" w:ascii="Times" w:hAnsi="Times"/>
          <w:sz w:val="28"/>
          <w:szCs w:val="28"/>
          <w:lang w:val="en-US" w:eastAsia="ja-JP"/>
        </w:rPr>
        <w:t xml:space="preserve">. </w:t>
      </w:r>
      <w:r>
        <w:rPr>
          <w:rFonts w:cs="Times" w:ascii="Times" w:hAnsi="Times"/>
          <w:i/>
          <w:sz w:val="28"/>
          <w:szCs w:val="28"/>
          <w:lang w:val="en-US" w:eastAsia="ja-JP"/>
        </w:rPr>
        <w:t>Der Archetyp des grossen Weiblichen</w:t>
      </w:r>
      <w:r>
        <w:rPr>
          <w:rFonts w:cs="Times" w:ascii="Times" w:hAnsi="Times"/>
          <w:sz w:val="28"/>
          <w:szCs w:val="28"/>
          <w:lang w:val="en-US" w:eastAsia="ja-JP"/>
        </w:rPr>
        <w:t xml:space="preserve">. Zürich, 1952. </w:t>
      </w:r>
      <w:r>
        <w:rPr>
          <w:rFonts w:cs="Times" w:ascii="Times" w:hAnsi="Times"/>
          <w:i/>
          <w:sz w:val="28"/>
          <w:szCs w:val="28"/>
          <w:lang w:val="en-US" w:eastAsia="ja-JP"/>
        </w:rPr>
        <w:t xml:space="preserve">The </w:t>
        <w:tab/>
        <w:t>Great Mother</w:t>
      </w:r>
      <w:r>
        <w:rPr>
          <w:rFonts w:cs="Times" w:ascii="Times" w:hAnsi="Times"/>
          <w:sz w:val="28"/>
          <w:szCs w:val="28"/>
          <w:lang w:val="en-US" w:eastAsia="ja-JP"/>
        </w:rPr>
        <w:t xml:space="preserve">, </w:t>
      </w:r>
      <w:r>
        <w:rPr>
          <w:rFonts w:cs="Times" w:ascii="Times" w:hAnsi="Times"/>
          <w:i/>
          <w:sz w:val="28"/>
          <w:szCs w:val="28"/>
          <w:lang w:val="en-US" w:eastAsia="ja-JP"/>
        </w:rPr>
        <w:t>An Analysis of the Archetype</w:t>
      </w:r>
      <w:r>
        <w:rPr>
          <w:rFonts w:cs="Times" w:ascii="Times" w:hAnsi="Times"/>
          <w:sz w:val="28"/>
          <w:szCs w:val="28"/>
          <w:lang w:val="en-US" w:eastAsia="ja-JP"/>
        </w:rPr>
        <w:t xml:space="preserve">. Mythos: </w:t>
        <w:tab/>
        <w:t>Princeton/Bollingen series in World Mythology, 1955.</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w:t>
      </w:r>
      <w:r>
        <w:rPr>
          <w:rFonts w:cs="Times" w:ascii="Times" w:hAnsi="Times"/>
          <w:i/>
          <w:sz w:val="28"/>
          <w:szCs w:val="28"/>
          <w:lang w:val="en-US" w:eastAsia="ja-JP"/>
        </w:rPr>
        <w:t xml:space="preserve"> Apuleius:Amor und Psyche, mit einem Kommentar von Erich Neumann:Ein </w:t>
        <w:tab/>
        <w:t>Beitrag zur seelischen Entwicklung des Weiblichen</w:t>
      </w:r>
      <w:r>
        <w:rPr>
          <w:rFonts w:cs="Times" w:ascii="Times" w:hAnsi="Times"/>
          <w:sz w:val="28"/>
          <w:szCs w:val="28"/>
          <w:lang w:val="en-US" w:eastAsia="ja-JP"/>
        </w:rPr>
        <w:t xml:space="preserve"> , Zürich, </w:t>
        <w:tab/>
        <w:t>1952.</w:t>
      </w:r>
      <w:r>
        <w:rPr>
          <w:rFonts w:cs="Times" w:ascii="Times" w:hAnsi="Times"/>
          <w:i/>
          <w:sz w:val="28"/>
          <w:szCs w:val="28"/>
          <w:lang w:val="en-US" w:eastAsia="ja-JP"/>
        </w:rPr>
        <w:t xml:space="preserve">Amor and Psyche: The Psychic Development of the </w:t>
        <w:tab/>
        <w:t>Feminine.A Commentary on the Tale of Apuleius</w:t>
      </w:r>
      <w:r>
        <w:rPr>
          <w:rFonts w:cs="Times" w:ascii="Times" w:hAnsi="Times"/>
          <w:sz w:val="28"/>
          <w:szCs w:val="28"/>
          <w:lang w:val="en-US" w:eastAsia="ja-JP"/>
        </w:rPr>
        <w:t xml:space="preserve"> , Princeton 1956.</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 </w:t>
      </w:r>
      <w:r>
        <w:rPr>
          <w:rFonts w:cs="Times" w:ascii="Times" w:hAnsi="Times"/>
          <w:i/>
          <w:sz w:val="28"/>
          <w:szCs w:val="28"/>
          <w:lang w:val="en-US" w:eastAsia="ja-JP"/>
        </w:rPr>
        <w:t xml:space="preserve">Kulturentwicklung und Religion </w:t>
      </w:r>
      <w:r>
        <w:rPr>
          <w:rFonts w:cs="Times" w:ascii="Times" w:hAnsi="Times"/>
          <w:sz w:val="28"/>
          <w:szCs w:val="28"/>
          <w:lang w:val="en-US" w:eastAsia="ja-JP"/>
        </w:rPr>
        <w:t>, Zürich, 1951(?). Del I i serien</w:t>
      </w:r>
      <w:r>
        <w:rPr>
          <w:rFonts w:cs="Times" w:ascii="Times" w:hAnsi="Times"/>
          <w:i/>
          <w:sz w:val="28"/>
          <w:szCs w:val="28"/>
          <w:lang w:val="en-US" w:eastAsia="ja-JP"/>
        </w:rPr>
        <w:t xml:space="preserve"> </w:t>
        <w:tab/>
        <w:t>Umkreisung der Mitte:Aufsätze zur Tiefenpsychologie der Kultur.</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i/>
          <w:sz w:val="28"/>
          <w:szCs w:val="28"/>
          <w:lang w:val="en-US" w:eastAsia="ja-JP"/>
        </w:rPr>
        <w:tab/>
      </w:r>
      <w:r>
        <w:rPr>
          <w:rFonts w:cs="Times" w:ascii="Times" w:hAnsi="Times"/>
          <w:sz w:val="28"/>
          <w:szCs w:val="28"/>
          <w:lang w:val="en-US" w:eastAsia="ja-JP"/>
        </w:rPr>
        <w:t xml:space="preserve">Här ingår bl a Der mystische Mensch(Eranos Jahrbuch 1948); Zur </w:t>
        <w:tab/>
        <w:t>psychologische Bedeutung des Ritus(EJ 1950)</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 </w:t>
      </w:r>
      <w:r>
        <w:rPr>
          <w:rFonts w:cs="Times" w:ascii="Times" w:hAnsi="Times"/>
          <w:i/>
          <w:sz w:val="28"/>
          <w:szCs w:val="28"/>
          <w:lang w:val="en-US" w:eastAsia="ja-JP"/>
        </w:rPr>
        <w:t xml:space="preserve">Zur Psychologie des Weiblichen, </w:t>
      </w:r>
      <w:r>
        <w:rPr>
          <w:rFonts w:cs="Times" w:ascii="Times" w:hAnsi="Times"/>
          <w:sz w:val="28"/>
          <w:szCs w:val="28"/>
          <w:lang w:val="en-US" w:eastAsia="ja-JP"/>
        </w:rPr>
        <w:t>1953.</w:t>
      </w:r>
      <w:r>
        <w:rPr>
          <w:rFonts w:cs="Times" w:ascii="Times" w:hAnsi="Times"/>
          <w:i/>
          <w:sz w:val="28"/>
          <w:szCs w:val="28"/>
          <w:lang w:val="en-US" w:eastAsia="ja-JP"/>
        </w:rPr>
        <w:t xml:space="preserve"> </w:t>
      </w:r>
      <w:r>
        <w:rPr>
          <w:rFonts w:cs="Times" w:ascii="Times" w:hAnsi="Times"/>
          <w:sz w:val="28"/>
          <w:szCs w:val="28"/>
          <w:lang w:val="en-US" w:eastAsia="ja-JP"/>
        </w:rPr>
        <w:t>Del II i serien</w:t>
      </w:r>
      <w:r>
        <w:rPr>
          <w:rFonts w:cs="Times" w:ascii="Times" w:hAnsi="Times"/>
          <w:i/>
          <w:sz w:val="28"/>
          <w:szCs w:val="28"/>
          <w:lang w:val="en-US" w:eastAsia="ja-JP"/>
        </w:rPr>
        <w:t xml:space="preserve"> Umkreisung der </w:t>
        <w:tab/>
        <w:t>Mitte.</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 </w:t>
      </w:r>
      <w:r>
        <w:rPr>
          <w:rFonts w:cs="Times" w:ascii="Times" w:hAnsi="Times"/>
          <w:i/>
          <w:sz w:val="28"/>
          <w:szCs w:val="28"/>
          <w:lang w:val="en-US" w:eastAsia="ja-JP"/>
        </w:rPr>
        <w:t xml:space="preserve">Kunst und schöpferisches Unbewusstes </w:t>
      </w:r>
      <w:r>
        <w:rPr>
          <w:rFonts w:cs="Times" w:ascii="Times" w:hAnsi="Times"/>
          <w:sz w:val="28"/>
          <w:szCs w:val="28"/>
          <w:lang w:val="en-US" w:eastAsia="ja-JP"/>
        </w:rPr>
        <w:t>, Zürich,1954. Del III i serien</w:t>
      </w:r>
      <w:r>
        <w:rPr>
          <w:rFonts w:cs="Times" w:ascii="Times" w:hAnsi="Times"/>
          <w:i/>
          <w:sz w:val="28"/>
          <w:szCs w:val="28"/>
          <w:lang w:val="en-US" w:eastAsia="ja-JP"/>
        </w:rPr>
        <w:t xml:space="preserve"> </w:t>
        <w:tab/>
        <w:t>Umkreisung der Mitte.</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i/>
          <w:sz w:val="28"/>
          <w:szCs w:val="28"/>
          <w:lang w:val="en-US" w:eastAsia="ja-JP"/>
        </w:rPr>
        <w:tab/>
        <w:t xml:space="preserve">Art and the Creative Unconscious , </w:t>
      </w:r>
      <w:r>
        <w:rPr>
          <w:rFonts w:cs="Times" w:ascii="Times" w:hAnsi="Times"/>
          <w:sz w:val="28"/>
          <w:szCs w:val="28"/>
          <w:lang w:val="en-US" w:eastAsia="ja-JP"/>
        </w:rPr>
        <w:t>London, 1959.</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w:t>
      </w:r>
      <w:r>
        <w:rPr>
          <w:rFonts w:cs="Times" w:ascii="Times" w:hAnsi="Times"/>
          <w:i/>
          <w:sz w:val="28"/>
          <w:szCs w:val="28"/>
          <w:lang w:val="en-US" w:eastAsia="ja-JP"/>
        </w:rPr>
        <w:t>Der schöpferische mensch</w:t>
      </w:r>
      <w:r>
        <w:rPr>
          <w:rFonts w:cs="Times" w:ascii="Times" w:hAnsi="Times"/>
          <w:sz w:val="28"/>
          <w:szCs w:val="28"/>
          <w:lang w:val="en-US" w:eastAsia="ja-JP"/>
        </w:rPr>
        <w:t xml:space="preserve"> , Zürich, 1959. </w:t>
      </w:r>
      <w:r>
        <w:rPr>
          <w:rFonts w:cs="Times" w:ascii="Times" w:hAnsi="Times"/>
          <w:i/>
          <w:sz w:val="28"/>
          <w:szCs w:val="28"/>
          <w:lang w:val="en-US" w:eastAsia="ja-JP"/>
        </w:rPr>
        <w:t xml:space="preserve">Creative Man </w:t>
      </w:r>
      <w:r>
        <w:rPr>
          <w:rFonts w:cs="Times" w:ascii="Times" w:hAnsi="Times"/>
          <w:sz w:val="28"/>
          <w:szCs w:val="28"/>
          <w:lang w:val="en-US" w:eastAsia="ja-JP"/>
        </w:rPr>
        <w:t xml:space="preserve">, Bollingen Series </w:t>
        <w:tab/>
        <w:t>LXI-2</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 </w:t>
      </w:r>
      <w:r>
        <w:rPr>
          <w:rFonts w:cs="Times" w:ascii="Times" w:hAnsi="Times"/>
          <w:i/>
          <w:sz w:val="28"/>
          <w:szCs w:val="28"/>
          <w:lang w:val="en-US" w:eastAsia="ja-JP"/>
        </w:rPr>
        <w:t xml:space="preserve">The Archetypal World of Henry Moore </w:t>
      </w:r>
      <w:r>
        <w:rPr>
          <w:rFonts w:cs="Times" w:ascii="Times" w:hAnsi="Times"/>
          <w:sz w:val="28"/>
          <w:szCs w:val="28"/>
          <w:lang w:val="en-US" w:eastAsia="ja-JP"/>
        </w:rPr>
        <w:t>, 1959 (??orig.utgåva)</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w:t>
      </w:r>
      <w:r>
        <w:rPr>
          <w:rFonts w:cs="Times" w:ascii="Times" w:hAnsi="Times"/>
          <w:i/>
          <w:sz w:val="28"/>
          <w:szCs w:val="28"/>
          <w:lang w:val="en-US" w:eastAsia="ja-JP"/>
        </w:rPr>
        <w:t>Das Kind - Struktur und Dynamik der werdenden Persönlichkeit</w:t>
      </w:r>
      <w:r>
        <w:rPr>
          <w:rFonts w:cs="Times" w:ascii="Times" w:hAnsi="Times"/>
          <w:sz w:val="28"/>
          <w:szCs w:val="28"/>
          <w:lang w:val="en-US" w:eastAsia="ja-JP"/>
        </w:rPr>
        <w:t xml:space="preserve"> ;  </w:t>
        <w:tab/>
        <w:t xml:space="preserve">postumt utgiven i Zürich,1963.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t xml:space="preserve">Ett antal essäer - varav flera i likhet med de flesta andra essäer av Neumann, är redigerade Eranos-föreläsningar, först tryckta i Eranos Jahrbuch - finns samlade i ytterligare en postumt utgiven samling på engelska: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8"/>
          <w:szCs w:val="28"/>
          <w:lang w:val="en-US" w:eastAsia="ja-JP"/>
        </w:rPr>
        <w:t xml:space="preserve">* </w:t>
      </w:r>
      <w:r>
        <w:rPr>
          <w:rFonts w:cs="Times" w:ascii="Times" w:hAnsi="Times"/>
          <w:i/>
          <w:sz w:val="28"/>
          <w:szCs w:val="28"/>
          <w:lang w:val="en-US" w:eastAsia="ja-JP"/>
        </w:rPr>
        <w:t>The  Fear of the Feminine  and other essays on feminine psychology</w:t>
      </w:r>
      <w:r>
        <w:rPr>
          <w:rFonts w:cs="Times" w:ascii="Times" w:hAnsi="Times"/>
          <w:sz w:val="28"/>
          <w:szCs w:val="28"/>
          <w:lang w:val="en-US" w:eastAsia="ja-JP"/>
        </w:rPr>
        <w:t xml:space="preserve">  (1994) </w:t>
        <w:tab/>
        <w:t xml:space="preserve">Här ingår tre av de föredrag som ingår i </w:t>
      </w:r>
      <w:r>
        <w:rPr>
          <w:rFonts w:cs="Times" w:ascii="Times" w:hAnsi="Times"/>
          <w:i/>
          <w:sz w:val="28"/>
          <w:szCs w:val="28"/>
          <w:lang w:val="en-US" w:eastAsia="ja-JP"/>
        </w:rPr>
        <w:t xml:space="preserve">Zur Psychologie des </w:t>
        <w:tab/>
        <w:t xml:space="preserve">Weiblichen, </w:t>
      </w:r>
      <w:r>
        <w:rPr>
          <w:rFonts w:cs="Times" w:ascii="Times" w:hAnsi="Times"/>
          <w:sz w:val="28"/>
          <w:szCs w:val="28"/>
          <w:lang w:val="en-US" w:eastAsia="ja-JP"/>
        </w:rPr>
        <w:t xml:space="preserve">bl a Neumanns tolkning av  Mozarts Trollflöjten </w:t>
        <w:tab/>
        <w:t>(dedicerad till hustrun Julia).</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b/>
          <w:b/>
          <w:sz w:val="28"/>
          <w:szCs w:val="28"/>
          <w:lang w:val="en-US" w:eastAsia="ja-JP"/>
        </w:rPr>
      </w:pPr>
      <w:r>
        <w:rPr>
          <w:rFonts w:cs="Times" w:ascii="Times" w:hAnsi="Times"/>
          <w:b/>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b/>
          <w:b/>
          <w:sz w:val="28"/>
          <w:szCs w:val="28"/>
          <w:lang w:val="en-US" w:eastAsia="ja-JP"/>
        </w:rPr>
      </w:pPr>
      <w:r>
        <w:rPr>
          <w:rFonts w:cs="Times" w:ascii="Times" w:hAnsi="Times"/>
          <w:b/>
          <w:sz w:val="28"/>
          <w:szCs w:val="28"/>
          <w:lang w:val="en-US" w:eastAsia="ja-JP"/>
        </w:rPr>
        <w:t>Se också www. opus-magnum.de -</w:t>
      </w:r>
      <w:r>
        <w:rPr>
          <w:rFonts w:cs="Times" w:ascii="Times" w:hAnsi="Times"/>
          <w:sz w:val="28"/>
          <w:szCs w:val="28"/>
          <w:lang w:val="en-US" w:eastAsia="ja-JP"/>
        </w:rPr>
        <w:t xml:space="preserve"> bl a fler av Neumanns Eranosföreläsningar.</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b/>
          <w:b/>
          <w:sz w:val="28"/>
          <w:szCs w:val="28"/>
          <w:lang w:val="en-US" w:eastAsia="ja-JP"/>
        </w:rPr>
      </w:pPr>
      <w:r>
        <w:rPr>
          <w:rFonts w:cs="Times" w:ascii="Times" w:hAnsi="Times"/>
          <w:b/>
          <w:sz w:val="28"/>
          <w:szCs w:val="28"/>
          <w:lang w:val="en-US" w:eastAsia="ja-JP"/>
        </w:rPr>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eastAsia="Times" w:cs="Times"/>
          <w:sz w:val="28"/>
          <w:szCs w:val="28"/>
          <w:lang w:val="en-US" w:eastAsia="ja-JP"/>
        </w:rPr>
      </w:pPr>
      <w:r>
        <w:rPr>
          <w:rFonts w:eastAsia="Times" w:cs="Times" w:ascii="Times" w:hAnsi="Times"/>
          <w:sz w:val="28"/>
          <w:szCs w:val="28"/>
          <w:lang w:val="en-US" w:eastAsia="ja-JP"/>
        </w:rPr>
        <w:t xml:space="preserve"> </w:t>
      </w:r>
    </w:p>
    <w:p>
      <w:pPr>
        <w:pStyle w:val="ZBrjanavformulret"/>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8"/>
          <w:szCs w:val="28"/>
          <w:lang w:val="en-US" w:eastAsia="ja-JP"/>
        </w:rPr>
      </w:pPr>
      <w:r>
        <w:rPr>
          <w:rFonts w:cs="Times" w:ascii="Times" w:hAnsi="Times"/>
          <w:sz w:val="28"/>
          <w:szCs w:val="28"/>
          <w:lang w:val="en-US" w:eastAsia="ja-JP"/>
        </w:rPr>
      </w:r>
    </w:p>
    <w:p>
      <w:pPr>
        <w:pStyle w:val="Normal"/>
        <w:rPr>
          <w:rFonts w:ascii="Times" w:hAnsi="Times" w:cs="Times"/>
          <w:sz w:val="28"/>
          <w:szCs w:val="28"/>
          <w:lang w:val="en-US" w:eastAsia="ja-JP"/>
        </w:rPr>
      </w:pPr>
      <w:r>
        <w:rPr>
          <w:rFonts w:cs="Times" w:ascii="Times" w:hAnsi="Times"/>
          <w:sz w:val="28"/>
          <w:szCs w:val="28"/>
          <w:lang w:val="en-US"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character" w:styleId="ZSlutetavformulret">
    <w:name w:val="z-Slutet av formulär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rjanavformulret">
    <w:name w:val="z-Början av formuläret"/>
    <w:qFormat/>
    <w:pPr>
      <w:widowControl/>
      <w:bidi w:val="0"/>
    </w:pPr>
    <w:rPr>
      <w:rFonts w:ascii="Times New Roman" w:hAnsi="Times New Roman" w:eastAsia="Times New Roman" w:cs="Times New Roman"/>
      <w:color w:val="auto"/>
      <w:sz w:val="20"/>
      <w:szCs w:val="20"/>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cp:keywords/>
  <dc:language>en-US</dc:language>
  <cp:lastModifiedBy>Eva BjörkanderMannheimer</cp:lastModifiedBy>
  <dcterms:modified xsi:type="dcterms:W3CDTF">2017-08-11T13:51:00Z</dcterms:modified>
  <cp:revision>3</cp:revision>
  <dc:subject/>
  <dc:title/>
</cp:coreProperties>
</file>