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ab/>
        <w:tab/>
        <w:tab/>
        <w:tab/>
        <w:tab/>
        <w:t xml:space="preserve">FAX </w:t>
        <w:tab/>
        <w:tab/>
        <w:tab/>
        <w:t>fred.30.10.98</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Till</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GPs kulturred.</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Michael van Reis</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 xml:space="preserve">Jag vet att detta är ett försök i sista sekund. Men om det går at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 xml:space="preserve">få in denna artikel om Vladimir Stoces utställning Ängel 2000 (19.10-1.11)  sönd. 1 nov. vore jag förstås tacksam.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eastAsia="Book Antiqua" w:cs="Book Antiqua"/>
          <w:b/>
          <w:b/>
          <w:sz w:val="32"/>
          <w:szCs w:val="32"/>
          <w:lang w:val="en-US" w:eastAsia="ja-JP"/>
        </w:rPr>
      </w:pPr>
      <w:r>
        <w:rPr>
          <w:rFonts w:eastAsia="Book Antiqua" w:cs="Book Antiqua" w:ascii="Book Antiqua" w:hAnsi="Book Antiqua"/>
          <w:b/>
          <w:sz w:val="32"/>
          <w:szCs w:val="32"/>
          <w:lang w:val="en-US" w:eastAsia="ja-JP"/>
        </w:rPr>
        <w:t xml:space="preserve">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eastAsia="Book Antiqua" w:cs="Book Antiqua" w:ascii="Book Antiqua" w:hAnsi="Book Antiqua"/>
          <w:b/>
          <w:sz w:val="32"/>
          <w:szCs w:val="32"/>
          <w:lang w:val="en-US" w:eastAsia="ja-JP"/>
        </w:rPr>
        <w:t xml:space="preserve"> </w:t>
      </w:r>
      <w:r>
        <w:rPr>
          <w:rFonts w:cs="Book Antiqua" w:ascii="Book Antiqua" w:hAnsi="Book Antiqua"/>
          <w:b/>
          <w:sz w:val="32"/>
          <w:szCs w:val="32"/>
          <w:lang w:val="en-US" w:eastAsia="ja-JP"/>
        </w:rPr>
        <w:tab/>
        <w:tab/>
        <w:t>Med vänlig hälsning</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ab/>
        <w:tab/>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ab/>
        <w:tab/>
        <w:t>Eva Björkander/Mannheimer</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ab/>
        <w:tab/>
        <w:t>Dr Heymansg 5</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ab/>
        <w:tab/>
        <w:t>413 22 Göteborg   tel 828720</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Jag är nåbar per tel större delen av lördagen 31.10)</w:t>
      </w:r>
      <w:r>
        <w:br w:type="page"/>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t>Ängel 2000 i Pannhuset vid Röda Sten.</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b/>
          <w:b/>
          <w:sz w:val="32"/>
          <w:szCs w:val="32"/>
          <w:lang w:val="en-US" w:eastAsia="ja-JP"/>
        </w:rPr>
      </w:pPr>
      <w:r>
        <w:rPr>
          <w:rFonts w:cs="Book Antiqua" w:ascii="Book Antiqua" w:hAnsi="Book Antiqua"/>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Jag vill inte polemisera mot Crispin Ahlströms rescension (16.10) av Ängel 2000, Vladimir Stoces utställning i Pannhuset, Röda Sten (19.9-1.11). Det går inte att debattera konstupplevelser. Men det kan inte heller vara rimligt att denna storslagna utställning lämnas därhän i svensk dagspress med endast denna ganska ogenomtänkta (och egendomligt illasinnade?) lilla artikel.</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Book Antiqua" w:ascii="Book Antiqua" w:hAnsi="Book Antiqua"/>
          <w:sz w:val="32"/>
          <w:szCs w:val="32"/>
          <w:lang w:val="en-US" w:eastAsia="ja-JP"/>
        </w:rPr>
        <w:t xml:space="preserve">Ängel 2000 är en så omfattande utställning att den kräver många besök.  Det första intrycket av mäktig katedral, där skulpturer (Vladimir Stoces), musik (Björn Knutsson), ljusättning (Charlie Åström) samverkar och skapar en stark upplevelse av skönhet, koncentration, smärtsam insikt, innerlig helhet, är överväldigande. Det räcker för ett besök. Under mina kommande besök kan jag börja gå in i de enskilda detaljerna i denna mättade, rika utställning, där centrala komponenter av det som utgjort religiösa, filosofiska och mytiska teman och symboler i vår del av världen - och i någon mån också dess rötter i äldre högkulturer, som Grekland och Mesopotamien - aktiveras och bearbetas. Kraftfullt men utan pekpinnar. Känslor, tankar och associationer kan flöda befriande fritt. Hos Vladimir Stoces skulpturer finns en fysisk, sinnlig närvaro som gör att de eteriska, andliga, upplevelserna får tyngd, håller sig nära marken.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Book Antiqua" w:ascii="Book Antiqua" w:hAnsi="Book Antiqua"/>
          <w:sz w:val="32"/>
          <w:szCs w:val="32"/>
          <w:lang w:val="en-US" w:eastAsia="ja-JP"/>
        </w:rPr>
        <w:t>Ängel 2000? Änglar tycks mycket levande och aktuella som religiöst-existentiella symboler för dagens människor. Kanske därför att en ängel rör sig mellan himmel och jord, är en budbärare mellan en obegriplig, oändligt avlägsen Gud och en övergiven ensam utsatt modern individuerad människa; kanske därför att den är en androgyn (med både maskulina och feminina drag); kanske därför att ängeln (religionshistoriskt, mytiskt) både  kan "falla", bli demonisk, och upphöjas, bli en ärkeängel; kanske därför att det är den som är bärare av den bebådande och befruktande helige ande...</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Book Antiqua" w:ascii="Book Antiqua" w:hAnsi="Book Antiqua"/>
          <w:sz w:val="32"/>
          <w:szCs w:val="32"/>
          <w:lang w:val="en-US" w:eastAsia="ja-JP"/>
        </w:rPr>
        <w:t xml:space="preserve">Här på utställningen Ängel 2000 får jag en stark känsla av en ängel på väg att bli kropp, komma ner på jorden, inte som "fallen ängel" inte som en luciferisk gudstrotsare utan som en hjälpare, vägledare, en religiös förebild för en modern människa som själv måste välja sitt liv, själv måste bära sin komplexitet, sin ondska och godhet, sin ande och sin kropp, som håller sin själ i en vågskål i sin hand.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Book Antiqua" w:ascii="Book Antiqua" w:hAnsi="Book Antiqua"/>
          <w:sz w:val="32"/>
          <w:szCs w:val="32"/>
          <w:lang w:val="en-US" w:eastAsia="ja-JP"/>
        </w:rPr>
        <w:t xml:space="preserve">(Oundvikligen kommer jag att tänka på filmen Himmel över Berlin, den i mitt tycke bästa film som gjorts de senste decennierna.)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Book Antiqua" w:ascii="Book Antiqua" w:hAnsi="Book Antiqua"/>
          <w:sz w:val="32"/>
          <w:szCs w:val="32"/>
          <w:lang w:val="en-US" w:eastAsia="ja-JP"/>
        </w:rPr>
        <w:t xml:space="preserve">Den moderna människan är inte hel - här ser vi henne (eller rättare sagt honom för i mångt och mycket speglar denna utställning i första hand en aktuell manlig problematik, vilket absolut inte gör den mindre intressant för kvinnor som älskar män och som bär det manliga inom sig! ) endast i fragment, som torso, bål, som fötter, som händer. Mellanleden, förbindelserna är borta, avbrutna. Inte heller har han ansikte, huvud. Och kanske är det en sann bild. Men samtidigt en bild av ett tillstånd som inte kan bestå.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Ängeln visar en väg. Att som den kristna mytens Jesus Kristus återfödas som människa, gå in i den jordiska smärtan, materiens begränsningar, inte för att masochistiskt underkasta sig lidandet, utan för att visa hur det rymmer förvandlingens möjlighet och potential.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All förvandling har ett pris, utan lidande ingen förvandling och lider gör bara den som har kraft till det.  I torson, maskulin, skön, men ofta plågad, fängslad, bunden,tycks konstnären sammansmälta två i vår kulturkrets diametralt motsatta bilder av maskulin gudomlighet, den korsfäste milde, men andligen kraftfulle Jesus Kristus, och den fysiskt kraftfulle grekiske guden/hjälten.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I en del av "katedralen" förs vi mellan olika existentiella tillstånd: fotspåren, fötterna på jorden, tung vinglös kropp, och slutligen lyft i höjden av en kraft (ängeln, örnen) från ovan, en kraft som kanske när som helst släpper ned sitt "byte", låter en ömkligen handlöst falla ner på jorden igen... En bild av de förvandlingar många av oss känner igen, pendlingen mellan högt och lågt, extas och förtvivlan, eufori och depression, oskuld och bitterhe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I den öppna handen - den värnlösa öppenheten - skapas andra, mer osynliga, men lika genomgripande förvandlingar: ur spiken i handen, skåran, såret, - denna kristna symbol för det accepterade lidandet - föds insikten om tillvarons organiska kretslopp, liv, växande, död och förnyelse - den nyfödda babyns lilla hand. Över dessa förvandlingar rör sig ängeln beskyddande, nära.</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Jag ser Ängel 2000 som ett försök att återupprätta grundläggande existensfrågor och kontakten mellan dessa existensfrågor och religiösa traditioner och symboler, en kontakt som i Sverige helt klipptes av parallellt med moderniseringens sekularisering. (Ett traditionsbrott som berövat oss inte bara det existentiellt-religiösa offentliga samtalet utan också teologin kunskaperna om religiösa trosriktningar, dess rötter, filosofiska implikationer osv. som borde vara självklara och oundgängliga ingredienser i ett civiliserat samhälle.)</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Book Antiqua" w:ascii="Book Antiqua" w:hAnsi="Book Antiqua"/>
          <w:sz w:val="32"/>
          <w:szCs w:val="32"/>
          <w:lang w:val="en-US" w:eastAsia="ja-JP"/>
        </w:rPr>
        <w:t xml:space="preserve">Spänningen mellan ande och kropp, medvetande och materia är ett av den västerländska filosofins och religionens genomgående och centrala teman. Historiskt sett har vi genom kyrkan (framför allt den protestantiska) respektive vetenskapen tvingats in i en polarisering och ett uteslutande enten-eller, antingen ren ande, Gud/Logos, eller syndig/förgänglig, själlös kropp. Det vi sysslat med under 1900-talet kan sägas vara att å ena sidan ha tömt den "syndiga bägaren" i botten - en bägare som visssa i sitt pubertalt ateistiska nit dock tycks ha fastnat med huvudet i; äcklet, svärtan, ondskan ältas o ältas till leda - och å den andra ha renodlat Logos in absurdum.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Det Vladimir Stoces - och många andra i vår tid - arbetar med är, som jag uppfattar det, att försöka finna språk för en rymligare helhet i vilken denna spänningsfyllda motsättning kan inrymmas och uppfattas ur en känslig, medveten individs perspektiv. Rummet - som ju utgör den moderna människans konkreta upplevelse av helhet - måste vidgas, de gamla symbolerna och begreppen/motsättningarna behöver laddas med nya associationer, och utrymme måste skapas för de personliga tolkningarna, det överbryggande hopfogande kittet, den genuina själsliga energin, det tredje mellan ande och kropp.  Den gamla modernismen med sitt abstrakta, ofta hierarkiska centralperspektiv liksom postmodernismen med sin uppgivna materialism och sin fragmentarisering av perspektivet måste överskridas för att vi skall kunna närma oss och gå in i 2000-talet med värdighe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Book Antiqua" w:ascii="Book Antiqua" w:hAnsi="Book Antiqua"/>
          <w:sz w:val="32"/>
          <w:szCs w:val="32"/>
          <w:lang w:val="en-US" w:eastAsia="ja-JP"/>
        </w:rPr>
        <w:t xml:space="preserve">Kanske är det symtomatiskt att det är en centraleuropé som, i det för allt som andas religiösa och andliga frågeställningar skräckslagna svenska kulturklimatet, med denna djärva tydlighet - och samtidigt storslagna och tröstande skönhet - vill ruska om oss och tvinga oss att inför millennieskiftet se och känna  de stora livsfrågorna, återbörda oss till de smärtsamt komplexa och sårbara existensvillkor som är den moderna människans/individens, och vilka samtidigt utgör grunden för vår gemenskap som människor. Jag vill tacka honom för de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Book Antiqua" w:ascii="Book Antiqua" w:hAnsi="Book Antiqua"/>
          <w:sz w:val="32"/>
          <w:szCs w:val="32"/>
          <w:lang w:val="en-US" w:eastAsia="ja-JP"/>
        </w:rPr>
        <w:tab/>
        <w:tab/>
        <w:tab/>
        <w:tab/>
        <w:tab/>
        <w:t>Eva BjörkanderMannheimer</w:t>
      </w:r>
      <w:r>
        <w:br w:type="page"/>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Att det är svårt för svenskar att seriöst närma sig religiösa och/eller andliga ting är uppenbart sedan länge. Svenska intellektuella satte en ära i att vara ateister också före Hedenius tid. Och säkert var detta uppror mot kyrklig kristendom meningsfullt sålänge det fanns en kyrklig överhet som kunde ingripa i och gravt hämma individens frihet och växt. Den protestantiska kyrkans a-religiösa moralism och a-sensuella gravallvar har väl aldrig egentligen slagit rot hos hedniska nordbor - utom i form av extatiska frikyrkor - och kristendomens asketiska ideal står i bjärt kontrast till kapitalismens och industrisamhällets livsnödvändiga konsumtionsideologi.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Men nu när situationen är den omvända, när hedonismen, materialismen, vällevnaden, egoismen, dödssynderna, sitter i högsätet, då har människor sakta men säkert återvänt till kyrkorna, då när ingen och inget tvingar dem går det att någon gång då och då sjunga psalmerna, lyssna till de andra orden, storögt o med nya ögon åse de uråldriga ritualerna. Nu behöver vi "lite  Gud", så det blir balans igen. Men absolut inte för mycket. Det blir pinsamt o besvärande. Jag skulle tro att det fångar den gängse gångbara accepterade mentaliteten i Sverige idag. Landet Lagom.</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ab/>
        <w: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eastAsia="Book Antiqua" w:cs="Book Antiqua" w:ascii="Book Antiqua" w:hAnsi="Book Antiqua"/>
          <w:sz w:val="32"/>
          <w:szCs w:val="32"/>
          <w:lang w:val="en-US" w:eastAsia="ja-JP"/>
        </w:rPr>
        <w:t xml:space="preserve"> </w:t>
      </w:r>
      <w:r>
        <w:rPr>
          <w:rFonts w:cs="Book Antiqua" w:ascii="Book Antiqua" w:hAnsi="Book Antiqua"/>
          <w:sz w:val="32"/>
          <w:szCs w:val="32"/>
          <w:lang w:val="en-US" w:eastAsia="ja-JP"/>
        </w:rPr>
        <w:t xml:space="preserve">Crispin Ahlström gör ett försök men ett ganska förvirrat sådant. Först möter vi en katedral, sedan "ett romanskt kyrkorum" för att slutligen hamna i utropet: "Gud är död, leve alla nya gudar" och en utställning som är en "ersättning" för en "bleknad och utsuddad gudsbild", men till syvende o sist saknar "tydligt andligt budskap". ?????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Det är verkligen att begära mycket att en medveten människa inför år 2000 skall slå fast 17 teser på kyrkdörren i Wurtemberg.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Jag ser och upplever något anna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ab/>
        <w:tab/>
        <w:tab/>
        <w: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Ett samtal på i första hand kristen grundval eftersom det är den kristna religionen och dess symbolik som präglat vår västerländska civilisation. I centrum befinner sig  Kristus, korset, passionstemat - de överskridande orden, lidande, död, uppståndelse, förvandling - och Änglarna. Jag tänker mycket på filmen Himmel över Berlin - änglarnas osynliga (utom för barnen) deltagande i mänskliga öden, ängeln som går ner,antar kropp, njuter det blaskiga kaffet i plastmuggen, älskar. .  En ängel 2000 är en ängel som måste ner på jorden igen; det går inte att leva i förnäm avskildhet i abstrakta himlar ( lika lite som i den "rätta trons" självrättfärdigande kyrka), varifrån kroppen framstår som enbart förgänglighet, "primitiv djuriskhet" eller meningslöst lidande.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Några exempel: i "katedralens främre högra del finns fem skulpturer av händer i vilka sker förvandlingar. Spiken i handen, såret, skåran, är en kristen symbol för förvandling ur lidande. Här ser vi i den öppna handen, ett kranium, ett par vingar, och en babyhand växa fram ur spiken-såre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Till vänster ser vi en annan förvandling, fyra portar, fyra torson: spåren av en motsatt förvandling, från kropp till ande, fötterna står kvar i sanden på två av dem, på två ser vi enbart avtrycken i sanden. Men endast barnet som fortfarande står med sina fötter på jorden har förvandlats till en kropp utan hämmande plågsamma stängsel.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Barne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ab/>
        <w: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Det finns väl antagligen inget folk på jorden som har ett så egendomligt skräckslaget förhållande till religiösa frågor som vi. Vad det beror på kan man och borde man diskutera under lång tid, och kanske kunde diskussionen kring Ängel 2000 utgöra ett avstamp - betydligt intressantare än den som pågår i andra ändan, den om Ecce Homo o ärkebiskopen i Uppsala.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Hur länge skall vi som inte vuxit upp med bigott moralistiska eller fanatiskt frikyrkliga föräldrar, och därför varit fria att söka vår egen religiösa hemhörighet,  behöva vänta på att få tala om kristendomen, om andra religioner, om den religiösa verkligheten utan att bli kallade "nyandliga" flummare???? Hur länge skall det dröja innan s k moderna "frigjorda" människor vågar inse att hur mycket de än kontrollerar sin lilla värld och sin karriär i samhället så lever de vare sig de vill eller inte i en större mäktig värld och tillvaro som de inte kan kontrollera utan bara ödmjukt lära känna, utröna, i bästa fall finna en liten stig att följa spår i... Guds universum är obegripligt oändligt oerhört - någon gång får vi kontakt med denna väldighet genom en budbärare - det kan vara en religionsstiftare, det kan vara mänskliga ingivelser, aningar, som tar gestalt i upenbarelser, i bilder, i handlingar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ab/>
        <w:tab/>
        <w: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Vart är det denna utställning med det omöjliga namnet Ängel 2000 vill föra oss? frågar Crispin Ahlström efter en ganska illvilligt ironisk och ogenomtänkt rescension av Vladimir Stoces pågående utställning på Pannhuset, Röda Sten.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Det måste kännas underligt för en centraleuropé som Vladimir Stoces att försöka initiera ett religiöst samtal i det för allt som andas religiösa och andliga frågeställningar skräckslagna svenska kulturklimatet. Det är så jag uppfattar hans överväldigande vackra och trösterikt uppfordrande utställning, en injudan till samtal kring religiös symbolik och existentiella frågeställningar.  Det jag ser och upplever är en katedral, "ett sakralt rum", som visserligen är uppbrutet, öppnat, naket, t o m rått - hur skulle det kunna vara annat i sent 1900-tal - där jag kan vandra runt, möta olika aspekter av vad jag uppfattar som centrala kristna teman och symboler, samtidigt som jag är beskyddad av änglar, som åtminstone delvis kan ses med våra fysiska ögon, därför att de är på väg att ta kropp, vilket får mig att inse att de är jag som människa mellan himmel och jord bärande min egen själ i mina händer. Jag tänker mycket på Wim Wenders film, Himmel över Berlin,den kanske bästa film som gjorts i Europa under de senaste decennierna.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Vårt i många avseenden fantastiska svenska folkhem har givit oss mycket gott, men det har också i sin beskäftiga rationalism berövat oss en central humanistisk religiös tradition.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Historielösheten, avsaknaden av offentliga teologiska och religiösa samtal - dit räknar jag inte den pågående stormen kring ärkebiskopen - kunskapsbristen kring kristendomen, dess olika riktningar, dess rötter, dess filosofiska och existentiella implikationer osv. allt medverkar till en erbarmerligt torftig nivå på det offentliga samtalet såsnart en kulturföreteelse kan definieras som andlig eller religiös. Den avfärdas vanligen genast av ngn kulturknutte som "nyandlig" och så blev man av med det störande inslage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När skall svenska människor förstå att religion inte är detsamma som hierarkiska strukturer och förtryckande dogmer, att kristendom inte är detsamma som fradgande frikyrkopastorer eller bigotta calvinistiska kapitalister. När skall svenska människor lära sig skilja mellan världsliga, historiskt betingade, former och livets egna potentialer och uttrycksformer? När skall svenska människor förstå att själens frihet är lika verklig som materien?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Nu får det vara nog med trixet att använda sig av begreppet "nyandlighet" som avfärdande brasklapp för att slippa närma sig, ta på allvar konstnärliga och andra försök att konfrontera, utforska, uttrycka grundläggande religiöst-existentiella frågor!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När blev egentligen teologi och religiösa frågor tabu i det svenska offentliga kulturlive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eastAsia="Book Antiqua" w:cs="Book Antiqua" w:ascii="Book Antiqua" w:hAnsi="Book Antiqua"/>
          <w:sz w:val="32"/>
          <w:szCs w:val="32"/>
          <w:lang w:val="en-US" w:eastAsia="ja-JP"/>
        </w:rPr>
        <w:t xml:space="preserve"> </w:t>
      </w:r>
      <w:r>
        <w:rPr>
          <w:rFonts w:cs="Book Antiqua" w:ascii="Book Antiqua" w:hAnsi="Book Antiqua"/>
          <w:sz w:val="32"/>
          <w:szCs w:val="32"/>
          <w:lang w:val="en-US" w:eastAsia="ja-JP"/>
        </w:rPr>
        <w:t>de framgångsrika skriver som alltid historien -men har vi någonsin tidigare i mänsklig historia haft en så obildad, torftig,hjärtlös överhet som idag? Antagligen, som i tidigare degenerationsfaser.</w:t>
      </w:r>
      <w:r>
        <w:br w:type="page"/>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b/>
          <w:b/>
          <w:sz w:val="32"/>
          <w:szCs w:val="32"/>
          <w:lang w:val="en-US" w:eastAsia="ja-JP"/>
        </w:rPr>
      </w:pPr>
      <w:r>
        <w:rPr>
          <w:rFonts w:cs="Times" w:ascii="Times" w:hAnsi="Times"/>
          <w:b/>
          <w:sz w:val="32"/>
          <w:szCs w:val="32"/>
          <w:lang w:val="en-US" w:eastAsia="ja-JP"/>
        </w:rPr>
        <w:t>Ängel 2000 i Pannhuset vid Röda Sten. "Himmel över Göteborg"</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b/>
          <w:b/>
          <w:sz w:val="32"/>
          <w:szCs w:val="32"/>
          <w:lang w:val="en-US" w:eastAsia="ja-JP"/>
        </w:rPr>
      </w:pPr>
      <w:r>
        <w:rPr>
          <w:rFonts w:cs="Times" w:ascii="Times" w:hAnsi="Times"/>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 xml:space="preserve">Jag vill inte polemisera mot Crispin Ahlströms rescension (GP 16.10) av Ängel 2000, Vladimir Stoces utställning i Pannhuset, Röda Sten (19.9-1.11). Det går inte att debattera konstupplevelser. Men det kan inte heller vara rimligt att denna storslagna utställning lämnas därhän i svensk press med denna ganska slarviga lilla artikel.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 xml:space="preserve">Ängel 2000 är en så omfattande utställning att den kräver många besök.  Det första intrycket av mäktig katedral, där skulpturer (Vladimir Stoces), musik (Björn Knutsson), ljusättning (Charlie Åström) samverkar till en stark upplevelse av skönhet, koncentration, smärtsam insikt, innerlig helhet, är överväldigande. Det räcker för ett besök. Under mina kommande  besök kan jag börja gå in i de enskilda detaljerna i denna mättade, rika utställning, där centrala komponenter av det som utgjort religiösa och mytiska teman och symboler i vår del av världen - med sina rötter i äldre högkulturer, som grekland och mesopotamien - aktiveras och bearbetas. Kraftfullt men utan pekpinnar. Känslor, tankar och associationer kan flöda befriande fritt. Hos Vladimir Stoces skulpturer finns en ömhet och fysisk närvaro som gör att de eteriska, andliga, upplevelserna får tyngd, håller sig nära marken.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eastAsia="Times" w:cs="Times" w:ascii="Times" w:hAnsi="Times"/>
          <w:sz w:val="32"/>
          <w:szCs w:val="32"/>
          <w:lang w:val="en-US" w:eastAsia="ja-JP"/>
        </w:rPr>
        <w:t xml:space="preserve"> </w:t>
      </w:r>
      <w:r>
        <w:rPr>
          <w:rFonts w:cs="Times" w:ascii="Times" w:hAnsi="Times"/>
          <w:sz w:val="32"/>
          <w:szCs w:val="32"/>
          <w:lang w:val="en-US" w:eastAsia="ja-JP"/>
        </w:rPr>
        <w:t>Änglar är mycket levande och aktuella som religiöst-existentiella symboler för dagens människor. Kanske därför att en ängel rör sig mellan himmel och jord, är en tröstens budbärare mellan en obegriplig, oändligt avlägsen Gud och en övergiven och utsatt modern individ; kanske därför att den är androgyn; kanske därför att den både  kan "falla", bli demonisk, och upphöjas, till ärkeängel; kanske därför att det är den som är bärare av den bebådande och befruktande helige ande...</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 xml:space="preserve">Här på utställningen Ängel 2000 får jag en stark känsla av en ängel på väg att komma ner på jorden, bli kropp, inte som "fallen ängel", inte som en luciferisk gudstrotsare, utan som en hjälpare och förebild för en modern människa som dignar under sin komplexitet,  sin ande och sin kropp, sin längtan och begränsning.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 xml:space="preserve">Ängeln tycks visa en väg. Att som den kristna mytens Jesus till fullo axla människans villkor, gå in i jordelivets smärta och begränsningar med ande och själ i behåll, inte för att masochistiskt underkasta sig lidandet, utan för att visa hur det, när vi accepterar det, rymmer en förvandlingsmöjlighet och kärlekspotential.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 xml:space="preserve">All förvandling har ett pris, utan lidande ingen förvandling och lider gör bara den som har kraft till det.  I torson, skön som en klassisk Adonis, men ofta plågad, fängslad, sargad, tycks konstnären sammansmälta två i vår kulturkrets diametralt motsatta bilder av maskulin gudomlighet, den milde, men andligen kraftfulle Jesus, och den fysiskt kraftfulle grekiske guden/hjälten. Det är han som i ena delen av "katedralens altare" förs mellan olika existentiella tillstånd och slutligen lyfts i höjden av en kraft (ängeln, örnen) från ovan, en kraft som också när som helst kan släppa ned sitt "byte", låta en handlöst falla ner på jorden igen...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I den öppna handen - den sårbara öppenheten - skapas andra, mer osynliga, men mer genomgripande förvandlingar: ur såret föds insikten om tillvarons organiska kretslopp, liv, växande, död och förnyelse - den nyfödda babyns lilla hand. Över dessa förvandlingar rör sig ängeln beskyddande, nära.</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pPr>
      <w:r>
        <w:rPr>
          <w:rFonts w:cs="Times" w:ascii="Times" w:hAnsi="Times"/>
          <w:sz w:val="32"/>
          <w:szCs w:val="32"/>
          <w:lang w:val="en-US" w:eastAsia="ja-JP"/>
        </w:rPr>
        <w:t xml:space="preserve">Jag ser Ängel 2000 som ett försök att återupprätta grundläggande existensfrågor och kontakten mellan dessa existensfrågor och religiösa traditioner och symboler, en kontakt som i Sverige helt klipptes av parallellt med moderniseringens sekularisering. (Ett traditionsbrott som berövat oss inte bara det existentiellt-religiösa offentliga samtalet utan också teologin - för att inte tala om </w:t>
      </w:r>
      <w:r>
        <w:rPr>
          <w:rFonts w:cs="Times" w:ascii="Times" w:hAnsi="Times"/>
          <w:i/>
          <w:sz w:val="32"/>
          <w:szCs w:val="32"/>
          <w:lang w:val="en-US" w:eastAsia="ja-JP"/>
        </w:rPr>
        <w:t>tea</w:t>
      </w:r>
      <w:r>
        <w:rPr>
          <w:rFonts w:cs="Times" w:ascii="Times" w:hAnsi="Times"/>
          <w:sz w:val="32"/>
          <w:szCs w:val="32"/>
          <w:lang w:val="en-US" w:eastAsia="ja-JP"/>
        </w:rPr>
        <w:t>login! -kunskaperna om religiösa trosriktningar, dess rötter, filosofiska implikationer osv. som borde vara självklara och oundgängliga ingredienser i ett civiliserat samhälle.)</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 xml:space="preserve">Spänningen mellan ande och kropp, medvetande och materia är ett av den västerländska filosofins och religionens genomgående och centrala teman. Historiskt sett har vi genom kyrka (framför allt den protestantiska) respektive vetenskap tvingats in i en polarisering och ett uteslutande enten-eller, antingen ren ande, Gud/Logos, eller syndig/förgänglig, själlös kropp. Det vi sysslat med under 1900-talet kan sägas vara att å ena sidan ha tömt den "syndiga bägaren" i botten - en bägare som visssa i sitt pubertalt ateistiska nit dock tycks ha fastnat med huvudet i: äcklet, ondskan, själlösheten ältas till leda - och å den andra ha renodlat Logos in absurdum.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 xml:space="preserve">Det Vladimir Stoces - och många andra i vår tid - arbetar med är, som jag uppfattar det, att försöka finna uttryck för en rymligare helhet, som innefattar denna spänningsfyllda motsättning och ger plats för en känslig, medveten individs perspektiv. Rummet - den konkreta upplevelsen av helhet - måste vidgas, de gamla symbolerna och begreppen laddas med nya associationer, och utrymme skapas för de personliga tolkningarna, den genuina själsliga energin, kittet, det tredje mellan ande och kropp.  Den gamla modernismen med sitt abstrakta, ofta hierarkiska centralperspektiv liksom postmodernismen med sin uppgivna materialism och fragmentarisering av perspektiven måste överskridas för att vi skall kunna närma oss och gå in i 2000-talet med värdighe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 xml:space="preserve">Kanske är det symtomatiskt att det är en centraleuropé som, i det för allt som andas religiösa och andliga frågeställningar skräckslagna svenska kulturklimatet, med denna djärva tydlighet - och samtidigt storslagna och tröstande skönhet - vill ruska om oss och tvinga oss att inför millennieskiftet återuppta samtalet om de stora livsfrågorna, återbörda oss till de smärtsamt komplexa och sårbara existensvillkor som är den moderna människans, och vilka samtidigt utgör grunden för vår gemenskap som människor. Jag vill tacka honom för det.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tab/>
        <w:tab/>
        <w:tab/>
        <w:tab/>
        <w:tab/>
        <w:tab/>
        <w:tab/>
        <w:tab/>
        <w:t>Eva Björkander /Mannheimer</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Times" w:hAnsi="Times" w:cs="Times"/>
          <w:sz w:val="32"/>
          <w:szCs w:val="32"/>
          <w:lang w:val="en-US" w:eastAsia="ja-JP"/>
        </w:rPr>
      </w:pPr>
      <w:r>
        <w:rPr>
          <w:rFonts w:cs="Times" w:ascii="Times" w:hAnsi="Times"/>
          <w:sz w:val="32"/>
          <w:szCs w:val="32"/>
          <w:lang w:val="en-US" w:eastAsia="ja-JP"/>
        </w:rPr>
      </w:r>
      <w:r>
        <w:br w:type="page"/>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eastAsia="Book Antiqua" w:cs="Book Antiqua" w:ascii="Book Antiqua" w:hAnsi="Book Antiqua"/>
          <w:sz w:val="32"/>
          <w:szCs w:val="32"/>
          <w:lang w:val="en-US" w:eastAsia="ja-JP"/>
        </w:rPr>
        <w:t xml:space="preserve"> </w:t>
      </w:r>
      <w:r>
        <w:rPr>
          <w:rFonts w:cs="Book Antiqua" w:ascii="Book Antiqua" w:hAnsi="Book Antiqua"/>
          <w:sz w:val="32"/>
          <w:szCs w:val="32"/>
          <w:lang w:val="en-US" w:eastAsia="ja-JP"/>
        </w:rPr>
        <w:t>De språk vi haft, de religiösa, de genuint humanistiska, har hamnat på efterkälken, mist sin betydelse och kraft för moderna människor. Poesin dignar under bördan i en tid då dödssynderna premieras och sitter i högsäte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Människan är en komplex varelse. Alla vet att vi kan stå med vår kropp på en plats men inom oss vara någon annanstans. De flesta har upplevt undret då förtvivlan viker och livet återigen strömmar tilbaka, förvandlat, och det invanda lyser med nya färger, smaker. Vad har vi för språk för att tala om det som egentligen betyder något för oss, de händelser som krossar eller lyfter oss, de erfarenheter som förvandlar oss eller tillintetgör oss? Livets lidanden, och extaser?Var är de språk som medger livets och tillvarons mäktiga okontrollerbara oerhörda krafter - var finns de språk som medger vår delaktighet i detta väldiga?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 xml:space="preserve">Det är synd om människorna. Det vet vi, ändå saknar vi i det strängt sekulariserade Sverige språk för lidandet. Och utan språk för det, utan erkännande, utrymme, så blir det overkligt. Lever vidare i det fördolda, i skamvrår såväl i samhälle som i psyke. Vi kan tala i det oändliga om skatter, pensioner, priser, om praktisk handledning i barnuppfostran, sex, skilsmässor, delad vårdnad, om modern konst, i bästa fall om "sorgearbete", vad äkta demokrati förutsätter, men längre får man inte gå. Först när en stor kollektiv katastrof inträffar fylls kyrkorna och prästernas ord ljuder för lyssnande öron. Men mellan de stora katastroferna pågår de enskilda människornas stora och små katastrofer. Lidandet är en oundviklig aspekt av att vara människa. Och de religiösa traditionerna finns där hela tiden, redo att tas i bruk, att träda i kontakt med, lära av, få tröst av, och också redo att utvecklas, föras vidare, vidgas, förnyas...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Lidande, död och förvandling är inte ett centralt tema  i kristendomen p g av en slump eller pga illvilliga o förtryckande biskopar. Det var också ett centralt tema i de stora Magna Materkulter i den grekisk-romerska världen som föregick kristendomens genombrott, kulter med rötter i de första högkulturerna i vår del av världen, den mesopotamiska och egyptiska. Det är en fundamental aspekt av det mänskliga livet självt. Hur mycket vi än med hjälp av teknologi, stat och kapital försöker försäkra oss mot lidande drabbar det oss.</w:t>
      </w:r>
      <w:r>
        <w:br w:type="page"/>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b/>
          <w:b/>
          <w:sz w:val="32"/>
          <w:szCs w:val="32"/>
          <w:lang w:val="en-US" w:eastAsia="ja-JP"/>
        </w:rPr>
      </w:pPr>
      <w:r>
        <w:rPr>
          <w:rFonts w:cs="Times" w:ascii="Times" w:hAnsi="Times"/>
          <w:b/>
          <w:sz w:val="32"/>
          <w:szCs w:val="32"/>
          <w:lang w:val="en-US" w:eastAsia="ja-JP"/>
        </w:rPr>
        <w:t>Om religionsfobin i svensk kulturdebat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b/>
          <w:b/>
          <w:sz w:val="32"/>
          <w:szCs w:val="32"/>
          <w:lang w:val="en-US" w:eastAsia="ja-JP"/>
        </w:rPr>
      </w:pPr>
      <w:r>
        <w:rPr>
          <w:rFonts w:cs="Times" w:ascii="Times" w:hAnsi="Times"/>
          <w:b/>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När skall vi få ett slut på kulturskribenters lättvindiga sätt att använda sig av schablonen "new age/nyandlighet" för slippa närma sig, ta på allvar konstnärliga och andra försök att konfrontera, utforska, uttrycka grundläggande existentiellt-religiösa livsfrågor i vår tid? Det är enkelt trix, och man kan bara förundras över att det gått att använda sig av så länge. Den sekulariserade svenska kulturdebatten fungerar snart lika strängt som en gång den jesuitiska inkvisitionen! Visserligen bränns vi inte på bokstavliga bål, vi kättare, som dristar oss till att intressera oss för religiösa, psykologiska, existentiella frågor, men de själsliga avrättningarna fungerar minst lika effektivt tystande.</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 xml:space="preserve">När blev egentligen teologiska och överhuvud religiösa frågor tabu i svensk kulturdebatt och varför? Svenska intellektuella satte en ära i att vara ateister också före Hedenius tid. Härvidlag skiljer vi oss från andra europeiska länder och kulturkretsar där katolicismen och den ortodoxa kyrkan, dominerat. En slutsats man kan dra är således att detta fenomen är nära förknippat med protestantismen och kanske särskilt protestantismen i kombination med den specifikt svenska moderniseringsprocessen.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En avgörande skillnad mellan den protestantiska kyrkan och de övriga två är  bl a frånvaron av biktritualen vilket speglar grundläggande skillnader också i synen på människan. I den katolska kyrkan kan en människa få absolution för alla sina "synder". I den ortodoxa kyrkan får hon också absolution för allt, utom för "synd mot den helige Ande". I den protestantiska kyrkan fanns, när den dominerade samhällslivet i borgerligt 1800-tal, ingen möjlighet till den slags befrielse och tröst. Den troende stod ensam inför Gud Fader. Och ju längre bort trösten och skönheten befann sig desto snålare och strängare och bigottare blev den kyrkliga och religiösa gemenskapen. Projektionerna haglade och skam - och skuldkänslor växte i den moralkyrka som inte hade utrymme eller ödmjukhet nog för religiösa mysterier.  Det var kanske därför inte underligt att 1880-talets "unga Sverige" vände sig från religionen - ty någon distinktion mellan kyrka och religion gjordes inte - såsnart de med hjälp av de nya naturvetenskapliga och politiska världsbilderna fick en chans. Webers analyser av sambanden mellan protestantismen och kapitalismen gav ytterligare grogrund.</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Folkhemssverige - liksom öststatskommunismen - befäste religionsupproret genom att i handling och ord förmedla en ideologi där Gud inte längre behövdes. Människorna tog själva hand om tillvaron, ordnade den bästa av världar och rationaliserade så bort inte bara den bigotta kyrkliga moralismen utan också mysteriet och behovet av religiös kontinuitet och mänsklig gemenskap på religiös grundval. Det räckte med Samhälle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 xml:space="preserve">Barnet kastades ut med badvattnet. Som alltid.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 xml:space="preserve">Idag ser världen annorlunda ut. Samhället (med versal) är ett sprucket kärl. Den sekulariserade naturvetenskapliga och politiserade världsbilden räcker inte längre till för människors erfarenheter och medvetenhet. Den yttre verkligheten är alltför komplex och många människor lever idag p g a individuerade livsformer alltmer i sin inre verklighet. Det är därför historien, konsten och religionen får en allt större betydelse inte nödvändigtvis som tillflyktsorter utan som "rum" för sökandet efter kunskaper och gemenskapsformer som bär i nuet. (Att allt mänskligt kan missbrukas betyder inte att allt mänskligt måste överges. Det finns något som heter differentiering, nyanser, kvalitetsskillnader.)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I detta ytterst naturliga och livskraftiga sökande efter övergipande språk/bilder/begrepp för dagens människor och verklighet, ingår det som föraktfullt avfärdas som "new age/nyandlighet". I detta begrepp klumpas emellertid samman de mest disparata företeelser, allt från enskilda människors religiösa sökande till en lång rad mer kollektiva kulturföreteelser: exempelvis antroposofi och jungiansk psykologi - vilka båda har rötter i det tidiga nittonhundratalets seriösa försök att finna mer komplexa och långsiktiga svar än ett enten-eller på den problematiska spänningen mellan naturvetenskap/ politik å ena sidan och religiösa/andliga dimensioner å den andra; Tai Chi/Chi Gong - uråldriga kinesiska meditativa gymnastikformer, som mängder av västerlänningar tacksamt lär sig eftersom de saknar motstycke i västerländsk tradition; det nyvaknade intresset för mystikertraditioner inom såväl kristendomen som andra religioner; gamla ockulta fenomen som astrologi, spådom med tarotkort mm mm mm - det sista en form av mantik, religiös magi, som i olika former ingått i nästan all religionsutövning, inklusive kristendomen,  men som kanske inte har så mycket att tillföra dagens kulturdebatt - i varje fall inte mer men inte heller mindre än annan lekfull kulturkuriosa, som konstutställningar av ruttnat griskött, brända bilvrak, pälsfodrade tekoppar etc vilka tas på blodigt allvar i den svenska konstdebatten.</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Vad de tunga bidragen i det som klumpas samman till "nyandlighet" har gemensamt är en vidgning av världsbilden/paradigmet vari jag inbegriper grundläggande religiösa föreställningar, psykologisk vägledning  för individuerande människor, en djupare förståelse av de kulturhistoriska sammanhang vi är del av. Denna vidgning sker bl a genom ett återknytande till flera av historiens "förlorare", både underjordiska strömningar och kulturer, kunskapstraditioner och religiösa traditioner som bokstavligen eller bildligt bränts på bål vid avgörande brytningspunkter i vår historia. I det identitetsbygge som pågår där fogas det gamla in i nya sammanhang och synliggörs en generösare historisk kontinuitet, vilket kanske är vår enda räddning idag. (Där räcker det trots allt inte med nya berättelser bara om Poltava och Axel von Fersen.) Den s k nyandlighetens mångskiftande och olikartade innehåll är m a o ofta inte nytt, utan gammalt och ibland uråldrigt, men bortglömt, förvisat till underjorden eller till historiens skräphög, (som vi bl a tack vare CG Jungs fadersuppror mot S Freud inte längre behöver se som en skräphög utan som en kompost!).</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Vad det ytterst handlar om är behovet av det heliga i en tid där allt profanerats. Människan är en varelse som speglar sin miljö - hon är inte densamma var hon än befinner sig utan anpassar sig smidigt - men hon har också en potential som kan förverkligas eller inte förverkligas. Utan en upplevelse av helighet någonstans i tillvaron tenderar vi att gå miste om den näring som alstras i vår ande och smälts i vår själ. Vi förtvinar...</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182" w:hanging="0"/>
        <w:rPr>
          <w:rFonts w:ascii="Times" w:hAnsi="Times" w:cs="Times"/>
          <w:sz w:val="32"/>
          <w:szCs w:val="32"/>
          <w:lang w:val="en-US" w:eastAsia="ja-JP"/>
        </w:rPr>
      </w:pPr>
      <w:r>
        <w:rPr>
          <w:rFonts w:cs="Times" w:ascii="Times" w:hAnsi="Times"/>
          <w:sz w:val="32"/>
          <w:szCs w:val="32"/>
          <w:lang w:val="en-US" w:eastAsia="ja-JP"/>
        </w:rPr>
        <w:t xml:space="preserve">Detta skrivet med anledning av Crispin Ahlströms resc(16.10) av Vladimir Stoces storslagna utställning Ängel 2000 på Pannhuset och CAs svar på Folke Edwards inlägg (3/11).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ab/>
        <w:tab/>
        <w:t>Eva Björkander/Mannheimer</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Till GPs Kulturred.</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Mikael van Reis</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Tack för vänligt svar på min artikel om Vladimir Stoces</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utställning.</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Jag gör här ett nytt försök.</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Vänliga hälsningar</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Eva Björkander/Mannheimer</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Dr Heymans g 5</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tab/>
        <w:tab/>
        <w:tab/>
        <w:t>413 22 Göteborg  tel 031/828720</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eastAsia="Book Antiqua" w:cs="Book Antiqua"/>
          <w:sz w:val="32"/>
          <w:szCs w:val="32"/>
          <w:lang w:val="en-US" w:eastAsia="ja-JP"/>
        </w:rPr>
      </w:pPr>
      <w:r>
        <w:rPr>
          <w:rFonts w:eastAsia="Book Antiqua" w:cs="Book Antiqua" w:ascii="Book Antiqua" w:hAnsi="Book Antiqua"/>
          <w:sz w:val="32"/>
          <w:szCs w:val="32"/>
          <w:lang w:val="en-US" w:eastAsia="ja-JP"/>
        </w:rPr>
        <w:t xml:space="preserve"> </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eastAsia="Book Antiqua" w:cs="Book Antiqua" w:ascii="Book Antiqua" w:hAnsi="Book Antiqua"/>
          <w:sz w:val="32"/>
          <w:szCs w:val="32"/>
          <w:lang w:val="en-US" w:eastAsia="ja-JP"/>
        </w:rPr>
        <w:t xml:space="preserve"> </w:t>
      </w:r>
      <w:r>
        <w:rPr>
          <w:rFonts w:cs="Book Antiqua" w:ascii="Book Antiqua" w:hAnsi="Book Antiqua"/>
          <w:sz w:val="32"/>
          <w:szCs w:val="32"/>
          <w:lang w:val="en-US" w:eastAsia="ja-JP"/>
        </w:rPr>
        <w:t>Är bortrest mellan 12.11 - 18.11 - då nåbar på tel 08/ 641 60 98</w:t>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ZBrjanavformulre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062" w:hanging="0"/>
        <w:rPr>
          <w:rFonts w:ascii="Book Antiqua" w:hAnsi="Book Antiqua" w:cs="Book Antiqua"/>
          <w:sz w:val="32"/>
          <w:szCs w:val="32"/>
          <w:lang w:val="en-US" w:eastAsia="ja-JP"/>
        </w:rPr>
      </w:pPr>
      <w:r>
        <w:rPr>
          <w:rFonts w:cs="Book Antiqua" w:ascii="Book Antiqua" w:hAnsi="Book Antiqua"/>
          <w:sz w:val="32"/>
          <w:szCs w:val="32"/>
          <w:lang w:val="en-US" w:eastAsia="ja-JP"/>
        </w:rPr>
      </w:r>
    </w:p>
    <w:p>
      <w:pPr>
        <w:pStyle w:val="Normal"/>
        <w:rPr>
          <w:rFonts w:ascii="Book Antiqua" w:hAnsi="Book Antiqua" w:cs="Book Antiqua"/>
          <w:sz w:val="32"/>
          <w:szCs w:val="32"/>
          <w:lang w:val="en-US" w:eastAsia="ja-JP"/>
        </w:rPr>
      </w:pPr>
      <w:r>
        <w:rPr>
          <w:rFonts w:cs="Book Antiqua" w:ascii="Book Antiqua" w:hAnsi="Book Antiqua"/>
          <w:sz w:val="32"/>
          <w:szCs w:val="32"/>
          <w:lang w:val="en-US" w:eastAsia="ja-JP"/>
        </w:rPr>
      </w:r>
    </w:p>
    <w:sectPr>
      <w:type w:val="nextPage"/>
      <w:pgSz w:w="11880" w:h="1680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ZSlutetavformulret">
    <w:name w:val="z-Slutet av formulär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qFormat/>
    <w:pPr>
      <w:widowControl/>
      <w:bidi w:val="0"/>
    </w:pPr>
    <w:rPr>
      <w:rFonts w:ascii="Times New Roman" w:hAnsi="Times New Roman" w:eastAsia="Times New Roman" w:cs="Times New Roman"/>
      <w:color w:val="auto"/>
      <w:sz w:val="20"/>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Eva BjörkanderMannheimer</cp:lastModifiedBy>
  <dcterms:modified xsi:type="dcterms:W3CDTF">2018-05-12T13:21:00Z</dcterms:modified>
  <cp:revision>2</cp:revision>
  <dc:subject/>
  <dc:title/>
</cp:coreProperties>
</file>